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：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第十三届青年教师讲课比赛说课与教学反思评分标准</w:t>
      </w:r>
    </w:p>
    <w:p>
      <w:pPr>
        <w:pStyle w:val="Normal"/>
        <w:rPr/>
      </w:pPr>
      <w:r>
        <w:rPr>
          <w:b/>
          <w:sz w:val="24"/>
        </w:rPr>
        <w:t>授课教师</w:t>
      </w:r>
      <w:r>
        <w:rPr/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50"/>
        <w:gridCol w:w="1254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3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分析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标全面、明确，符合教材和学生实际，并能说出依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、难点把握准确，难易适中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学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方法选择合理、灵活，富有启发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法渗透符合学科学习的基本规律和年级要求，有具体依据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过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教学环节设计完整合理、结构严谨、层次清晰，时间安排紧凑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学环节</w:t>
            </w:r>
            <w:r>
              <w:rPr>
                <w:color w:val="FF0000"/>
                <w:sz w:val="24"/>
              </w:rPr>
              <w:t>体现课程思政、信息技术与教育教学融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教学过程自然流畅、设置情境能激发学习兴趣、主动性和创造性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教学方法应用灵活合理，演示诱导恰当，体现自主、探究、合作学习精神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注重反馈，对教学目标有较高达成度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素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语言规范、流利、生动、逻辑性强，具有感召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说课姿势自然、大方、端庄，口头语言与肢体语言配合好，举止文雅，应变能力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板书布局合理，整体效果好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基本能脱稿说课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具有一定的教学特色和教学亮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评委签名：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8:00Z</dcterms:created>
  <dc:creator>xieli</dc:creator>
  <dc:description/>
  <cp:keywords/>
  <dc:language>en-US</dc:language>
  <cp:lastModifiedBy>洪利</cp:lastModifiedBy>
  <cp:lastPrinted>2017-11-08T16:44:00Z</cp:lastPrinted>
  <dcterms:modified xsi:type="dcterms:W3CDTF">2018-10-15T01:21:00Z</dcterms:modified>
  <cp:revision>5</cp:revision>
  <dc:subject/>
  <dc:title>防灾技术高等专科学校教师讲课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