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0"/>
          <w:szCs w:val="30"/>
        </w:rPr>
        <w:t>校级</w:t>
      </w:r>
      <w:r>
        <w:rPr>
          <w:rFonts w:ascii="宋体" w:hAnsi="宋体" w:cs="宋体"/>
          <w:b/>
          <w:color w:val="000000"/>
          <w:sz w:val="30"/>
          <w:szCs w:val="30"/>
        </w:rPr>
        <w:t>项目</w:t>
      </w:r>
      <w:r>
        <w:rPr>
          <w:rFonts w:ascii="宋体" w:hAnsi="宋体" w:cs="宋体"/>
          <w:b/>
          <w:color w:val="000000"/>
          <w:sz w:val="30"/>
          <w:szCs w:val="30"/>
        </w:rPr>
        <w:t>库专项资金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******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仪器设备购置（基础设施维修改造或房屋修缮）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华人民共和国财政部制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5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执行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</w:t>
            </w: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流学科及特色发展引导专项资金项目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改革专项资金项目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科研业务费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善基本办学条件专项资金项目（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仪器设备购置□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eastAsia="zh-CN"/>
              </w:rPr>
              <w:t>信息化建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>消防安防建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型修缮工程项目（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房屋修缮□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基础设施维修改造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安防□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消防□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防雷□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学生宿舍修缮□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食堂修缮□         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体育馆修缮□      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 xml:space="preserve">古建修缮□        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 xml:space="preserve">电力增容□         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 xml:space="preserve">校园信息化建设□  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 xml:space="preserve">教学实验室设备购置□                    </w:t>
            </w: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立项依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必要性分析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70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206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66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预期效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结合绩效目标申报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提出具体测算过程及测算依据、标准等，对上述支出明细预算实现可审核、可衡量，此处可付询价函、第三方造价单、网商平台价格截图等预算佐证材料）。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tbl>
      <w:tblPr>
        <w:tblW w:w="76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0"/>
        <w:gridCol w:w="800"/>
        <w:gridCol w:w="3140"/>
        <w:gridCol w:w="1860"/>
      </w:tblGrid>
      <w:tr>
        <w:trPr>
          <w:trHeight w:val="624" w:hRule="atLeast"/>
        </w:trPr>
        <w:tc>
          <w:tcPr>
            <w:tcW w:w="76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支出绩效目标申报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12" w:hRule="atLeast"/>
        </w:trPr>
        <w:tc>
          <w:tcPr>
            <w:tcW w:w="76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对照附件</w:t>
      </w:r>
      <w:r>
        <w:rPr>
          <w:lang w:val="en-US" w:eastAsia="zh-CN"/>
        </w:rPr>
        <w:t>2</w:t>
      </w:r>
      <w:r>
        <w:rPr>
          <w:lang w:eastAsia="zh-CN"/>
        </w:rPr>
        <w:t>中“高校类项目绩效指标库填写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支出绩效目标申报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 201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度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范例：中央高校基本科研业务费</w:t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575"/>
        <w:gridCol w:w="1575"/>
        <w:gridCol w:w="3150"/>
        <w:gridCol w:w="2038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包括中央高校基本科研业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团队项目、中央高校基本科研业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教师项目、中央高校基本科研业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生创新项目。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"   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团队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使用不合规数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教师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0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青年教师科研素养和科研水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青年教师及研究生的成长持续影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满意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满意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0"/>
          <w:szCs w:val="30"/>
        </w:rPr>
        <w:t>校级</w:t>
      </w:r>
      <w:r>
        <w:rPr>
          <w:rFonts w:ascii="宋体" w:hAnsi="宋体" w:cs="宋体"/>
          <w:b/>
          <w:color w:val="000000"/>
          <w:sz w:val="30"/>
          <w:szCs w:val="30"/>
        </w:rPr>
        <w:t>项目</w:t>
      </w:r>
      <w:r>
        <w:rPr>
          <w:rFonts w:ascii="宋体" w:hAnsi="宋体" w:cs="宋体"/>
          <w:b/>
          <w:color w:val="000000"/>
          <w:sz w:val="30"/>
          <w:szCs w:val="30"/>
        </w:rPr>
        <w:t>库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排序表</w:t>
      </w:r>
    </w:p>
    <w:p>
      <w:pPr>
        <w:pStyle w:val="Normal"/>
        <w:ind w:right="72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部门：                                                        单位：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17"/>
        <w:gridCol w:w="1064"/>
        <w:gridCol w:w="1358"/>
      </w:tblGrid>
      <w:tr>
        <w:trPr>
          <w:trHeight w:val="960" w:hRule="atLeas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排序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金额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9:00Z</dcterms:created>
  <dc:creator>jxk</dc:creator>
  <dc:description/>
  <dc:language>en-US</dc:language>
  <cp:lastModifiedBy>wj</cp:lastModifiedBy>
  <dcterms:modified xsi:type="dcterms:W3CDTF">2019-05-31T15:52:29Z</dcterms:modified>
  <cp:revision>2</cp:revision>
  <dc:subject/>
  <dc:title>关于申报2014中央高校改善基本办学条件专项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