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清明节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</w:t>
      </w:r>
      <w:bookmarkEnd w:id="0"/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7247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德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群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  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jump</cp:lastModifiedBy>
  <cp:lastPrinted>2016-04-01T08:40:00Z</cp:lastPrinted>
  <dcterms:modified xsi:type="dcterms:W3CDTF">2016-04-01T01:02:26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