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庆祝建党九十周年征文评选结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20"/>
        <w:gridCol w:w="1044"/>
        <w:gridCol w:w="2413"/>
        <w:gridCol w:w="1468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作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眸•放歌——诗话党史迎华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课教研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伴我成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在我心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，您九十岁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继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课教研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辉照耀我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传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您一直都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帅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脑海里的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年共产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党九十周年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荣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中国共产党的不朽之魂—艰苦奋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瑜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风雨中走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何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因为有你，今天如此美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－永远的指航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没有共产党就没有新中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静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群一条心，协力搞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晓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问苍茫大地，谁主沉浮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佳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向党，跟党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阿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领袖 民族英雄——记陕甘革命根据地创始人刘志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旗下</w:t>
            </w:r>
            <w:r>
              <w:rPr>
                <w:rFonts w:ascii="Wingdings 2" w:hAnsi="Wingdings 2" w:cs="Wingdings 2"/>
                <w:sz w:val="22"/>
                <w:szCs w:val="22"/>
              </w:rPr>
              <w:t></w:t>
            </w:r>
            <w:r>
              <w:rPr>
                <w:sz w:val="22"/>
                <w:szCs w:val="22"/>
              </w:rPr>
              <w:t>防灾抒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年风雨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5:00Z</dcterms:created>
  <dc:creator>微软用户</dc:creator>
  <dc:description/>
  <cp:keywords/>
  <dc:language>en-US</dc:language>
  <cp:lastModifiedBy>wangchunhong</cp:lastModifiedBy>
  <dcterms:modified xsi:type="dcterms:W3CDTF">2011-06-28T03:00:00Z</dcterms:modified>
  <cp:revision>7</cp:revision>
  <dc:subject/>
  <dc:title/>
</cp:coreProperties>
</file>