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：          </w:t>
      </w:r>
      <w:r>
        <w:rPr>
          <w:rFonts w:ascii="宋体;SimSun" w:hAnsi="宋体;SimSun" w:cs="宋体;SimSun" w:eastAsia="仿宋_GB2312;微软雅黑"/>
          <w:b/>
          <w:sz w:val="28"/>
          <w:szCs w:val="28"/>
        </w:rPr>
        <w:t>招聘岗位人数及具体聘任条件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980"/>
        <w:gridCol w:w="1260"/>
        <w:gridCol w:w="3812"/>
      </w:tblGrid>
      <w:tr>
        <w:trPr>
          <w:trHeight w:val="6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招聘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招聘人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招聘条件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震科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学相关专业，有实际工作经验者优先；吃苦耐劳，责任心强。</w:t>
            </w:r>
          </w:p>
        </w:tc>
      </w:tr>
      <w:tr>
        <w:trPr>
          <w:trHeight w:val="6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课教学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理、化学实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理工科相关专业，有从事此项工作的经历优先。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、图书馆学、秘书学等相关专业，有音响维护知识，有音响师资格证书者优先，相关部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工作经历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通部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学或相关专业，熟练使用管理软件，相关部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工作经历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、期刊编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学或相关专业，具有有文献资料编目相关的资格证书，熟练使用管理、办公软件，相关部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工作经历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管理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管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、管理类、会计电算化等相关专业，熟练掌握计算机维护维修及网络配置，有实际工作经验者优先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类相关专业，英语四级、计算机二级，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相关工作经历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与财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（项目管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类相关专业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财务、项目管理工作经历，具备会计从业资格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类、统计类专业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统计、资产管理工作经历，具备统计从业资格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后勤服务中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、中文等相关专业，文笔好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相关工作经历优先考虑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，财会专业，具备会计从业资格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相关工作经历优先考虑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，专业不限，具有相关工作经历优先考虑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，具有相关工作经历优先考虑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专业，具备会计从业资格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相关工作经历优先考虑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Garamond" w:hAnsi="Garamond" w:cs="Garamond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0:11:00Z</dcterms:created>
  <dc:creator>wj</dc:creator>
  <dc:description/>
  <cp:keywords/>
  <dc:language>en-US</dc:language>
  <cp:lastModifiedBy>yzcr</cp:lastModifiedBy>
  <cp:lastPrinted>2013-06-03T08:59:00Z</cp:lastPrinted>
  <dcterms:modified xsi:type="dcterms:W3CDTF">2013-10-20T07:54:00Z</dcterms:modified>
  <cp:revision>61</cp:revision>
  <dc:subject/>
  <dc:title>招  聘  启  事</dc:title>
</cp:coreProperties>
</file>