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防灾科技学院道路、楼宇、景园区拟命名方案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南北校区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2700"/>
        <w:gridCol w:w="2160"/>
        <w:gridCol w:w="576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命名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命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命名释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部分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道  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北主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水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建校天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前南北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水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育”即育人。“育水”，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水，今河南省白河的古称，在河南省南阳市境内，张衡家乡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前南北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济翔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济”，拯救、帮助；“翔”通“祥”，吉利、安详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后花园西侧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潮白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地处潮白河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工食堂南侧东西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山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山台伴随着中国的地震事业发展而成长，是我国地震系统观测台站发展变化的缩影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实验楼南侧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鹫峰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西山鹫峰地震台是中国第一个自行设计的地震台。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楼西侧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河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河”即“银河”，体现“仰望星空”精神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校区环路（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虹（雄虹）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雄虹”，也叫“正虹”，意为色彩鲜明的虹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楼  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南校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实验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办公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德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自张衡《东京赋》“九龙之内，寔曰嘉德。”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实验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略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的智谋。出自张衡《归田赋》：“游都邑以永久，无明略以佐时。”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教学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灏楼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灏”，意为中华文化博大精深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教学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基楼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继承基业。出自张衡《西京赋》：“高祖创业，继体承基，暂劳永逸，无为而治。”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防灾减灾教育综合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衡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实训中心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事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后勤服务中心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公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阳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南”指南校区，“阳”意为学生充满阳光、富有朝气；“南阳”又是张衡故乡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工食堂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教工餐厅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第一食堂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源餐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源”，饮水思源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民食堂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清真餐厅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属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工住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号楼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校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实验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庚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长庚”，金星的别名，八大行星之一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教学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仪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仪”，谓天之光仪，即日月之光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地震档案馆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国家地震档案馆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震科学实验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启明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启明”，金星，中国古代称之为“启明”。此楼与实验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对称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教师公寓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毓秀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毓秀，孕育着优秀的人物。意指人才辈出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公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辰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北辰”即北极星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喻受尊崇的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，体现“以生为本”理念。“北”指“北校区”，与南校区的“南阳居”对应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食堂（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望舒餐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望舒”，古代对月亮的美称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后花园（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心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听心园”，此园秀美，静可听心声。亦喻人可在此静听己心声，反省慎独，三思而后行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前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示火山石和火山知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玄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思玄，研求深奥的道理，出自张衡《思玄赋》。 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前花园（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问地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前花园西侧长廊（展示自然灾害知识）（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铭心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铭心”，刻在心里，牢记不忘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9" w:right="624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9:00Z</dcterms:created>
  <dc:creator>wangchunhong</dc:creator>
  <dc:description/>
  <cp:keywords/>
  <dc:language>en-US</dc:language>
  <cp:lastModifiedBy>wangchunhong</cp:lastModifiedBy>
  <cp:lastPrinted>2013-11-01T11:38:00Z</cp:lastPrinted>
  <dcterms:modified xsi:type="dcterms:W3CDTF">2013-11-03T01:35:00Z</dcterms:modified>
  <cp:revision>55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