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团体总分名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团体总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子团体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灾害信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防灾仪器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防灾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震科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社科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工各分工会</w:t>
      </w:r>
      <w:r>
        <w:rPr/>
        <w:t>团体总分名次表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489"/>
        <w:gridCol w:w="2212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第一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服务中心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震科学系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灾害信息工程系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系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、继教中心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防灾工程系工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5:00Z</dcterms:created>
  <dc:creator>wangchunhong</dc:creator>
  <dc:description/>
  <cp:keywords/>
  <dc:language>en-US</dc:language>
  <cp:lastModifiedBy>wangchunhong</cp:lastModifiedBy>
  <dcterms:modified xsi:type="dcterms:W3CDTF">2011-05-13T02:40:00Z</dcterms:modified>
  <cp:revision>4</cp:revision>
  <dc:subject/>
  <dc:title/>
</cp:coreProperties>
</file>