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省第十六届大运会田径项目我院健儿个人成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2125</wp:posOffset>
                </wp:positionV>
                <wp:extent cx="4620895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56"/>
                              <w:gridCol w:w="1029"/>
                              <w:gridCol w:w="352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系 别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     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灾仪器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60311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  阳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一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三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灾害信息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604212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  超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四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七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60611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莉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三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四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50622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禹宏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六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震科学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50141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景义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五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障碍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震科学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61012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  尧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灾害信息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604221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坤杰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三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管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505210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姣姣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七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管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605410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丽汝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五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三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灾害信息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604210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红言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四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管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7204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尹  昇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七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第五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四名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灾工程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50232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娜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栏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文社科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60611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聪明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*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接力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灾害信息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60421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滕  凯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铅球第四名；标枪第二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473pt;mso-wrap-distance-left:9pt;mso-wrap-distance-right:9pt;mso-wrap-distance-top:0pt;mso-wrap-distance-bottom:0pt;margin-top:38.7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56"/>
                        <w:gridCol w:w="1029"/>
                        <w:gridCol w:w="352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系 别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      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灾仪器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60311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  阳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一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三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四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灾害信息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604212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  超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四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七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四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60611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莉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三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四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二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50622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禹宏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六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二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震科学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50141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景义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五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障碍第二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震科学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61012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  尧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四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灾害信息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604221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坤杰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三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四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管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505210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姣姣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七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六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管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605410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丽汝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五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三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四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灾害信息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604210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红言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四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二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管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7204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尹  昇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七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第五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四名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二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灾工程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502323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娜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栏第六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文社科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60611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聪明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接力第四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灾害信息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60421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滕  凯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铅球第四名；标枪第二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14:00Z</dcterms:created>
  <dc:creator>USER</dc:creator>
  <dc:description/>
  <cp:keywords/>
  <dc:language>en-US</dc:language>
  <cp:lastModifiedBy>雨林木风</cp:lastModifiedBy>
  <cp:lastPrinted>2010-04-29T09:23:00Z</cp:lastPrinted>
  <dcterms:modified xsi:type="dcterms:W3CDTF">2010-05-14T08:11:00Z</dcterms:modified>
  <cp:revision>6</cp:revision>
  <dc:subject/>
  <dc:title/>
</cp:coreProperties>
</file>