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防灾科技学院“雨燕杯”定向越野个人赛成绩</w:t>
      </w:r>
    </w:p>
    <w:p>
      <w:pPr>
        <w:pStyle w:val="Normal"/>
        <w:spacing w:lineRule="auto" w:line="360"/>
        <w:rPr/>
      </w:pPr>
      <w:r>
        <w:rPr/>
        <w:t>男子组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子个人比赛成绩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松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1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防灾工程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韦大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1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震科学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蒲礼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1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震科学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靖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1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防灾仪器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2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管理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嘉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2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管理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忠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1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防灾仪器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宫庆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1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震科学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竞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2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灾害信息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棚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1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震科学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56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/>
      </w:pPr>
      <w:r>
        <w:rPr/>
        <w:t>女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子个人比赛成绩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小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2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管理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文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2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灾害信息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丹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1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震科学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新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2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语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添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2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管理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覃秋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震科学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凯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2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管理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杜韵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2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管理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易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2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管理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佳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2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灾害信息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9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6:43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5:00Z</dcterms:created>
  <dc:creator>xxjs</dc:creator>
  <dc:description/>
  <cp:keywords/>
  <dc:language>en-US</dc:language>
  <cp:lastModifiedBy>dbc</cp:lastModifiedBy>
  <cp:lastPrinted>2013-04-27T08:24:00Z</cp:lastPrinted>
  <dcterms:modified xsi:type="dcterms:W3CDTF">2016-12-09T08:58:00Z</dcterms:modified>
  <cp:revision>19</cp:revision>
  <dc:subject/>
  <dc:title>防灾科技学院加班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