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防灾科技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中央高校改善基本办学条件项目申报</w:t>
      </w:r>
      <w:r>
        <w:rPr/>
        <w:t>列表</w:t>
      </w:r>
    </w:p>
    <w:tbl>
      <w:tblPr>
        <w:tblW w:w="13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4290"/>
        <w:gridCol w:w="2160"/>
        <w:gridCol w:w="2340"/>
        <w:gridCol w:w="1180"/>
        <w:gridCol w:w="1670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排序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金额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部门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教学实验楼多媒体及安监系统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维修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信息化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室外道路及管网工程（二期）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维修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管网综合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8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修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19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）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动静三轴试验系统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实验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楼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修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传媒实训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0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实验室更新扩容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教学部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综合实训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信息与应急管理系统国际合作实验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减灾研究所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基础教学楼教学辅助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专业基础实验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加载试验系统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结构耐久性试验仓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科综合实验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54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应急处置实验室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减灾研究所</w:t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基础教学楼空调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维修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1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二次供水及中水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）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维修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管网综合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8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监控中心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维修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23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2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心机房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信息化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化管理中心 </w:t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2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智能服务系统设备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2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学生公寓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修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宿舍改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2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火山苑维修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维修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6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201402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探测实验室电、磁、测量仪器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实验室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</w:tr>
      <w:tr>
        <w:trPr>
          <w:trHeight w:val="632" w:hRule="atLeast"/>
        </w:trPr>
        <w:tc>
          <w:tcPr>
            <w:tcW w:w="10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,949.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2:00Z</dcterms:created>
  <dc:creator>ZH</dc:creator>
  <dc:description/>
  <cp:keywords/>
  <dc:language>en-US</dc:language>
  <cp:lastModifiedBy>yzcr</cp:lastModifiedBy>
  <dcterms:modified xsi:type="dcterms:W3CDTF">2013-07-04T00:32:00Z</dcterms:modified>
  <cp:revision>2</cp:revision>
  <dc:subject/>
  <dc:title/>
</cp:coreProperties>
</file>