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《</w:t>
      </w:r>
      <w:r>
        <w:rPr>
          <w:rFonts w:eastAsia="华文中宋" w:ascii="华文中宋" w:hAnsi="华文中宋"/>
          <w:b/>
          <w:bCs/>
          <w:sz w:val="44"/>
        </w:rPr>
        <w:t>2012</w:t>
      </w:r>
      <w:r>
        <w:rPr>
          <w:rFonts w:ascii="华文中宋" w:hAnsi="华文中宋" w:eastAsia="华文中宋"/>
          <w:b/>
          <w:bCs/>
          <w:sz w:val="44"/>
        </w:rPr>
        <w:t>年地震科技对外交流与合作计划》内容及要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摘自《关于报送</w:t>
      </w:r>
      <w:r>
        <w:rPr>
          <w:rFonts w:eastAsia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</w:rPr>
        <w:t>年地震科技对外交流与合作计划的函》（中震外函〔</w:t>
      </w:r>
      <w:r>
        <w:rPr>
          <w:rFonts w:eastAsia="仿宋_GB2312;Arial Unicode MS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69</w:t>
      </w:r>
      <w:r>
        <w:rPr>
          <w:rFonts w:ascii="仿宋_GB2312;Arial Unicode MS" w:hAnsi="仿宋_GB2312;Arial Unicode MS" w:eastAsia="仿宋_GB2312;Arial Unicode MS"/>
          <w:sz w:val="32"/>
        </w:rPr>
        <w:t>号）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各单位应根据工作需要和对外合作关系编制本单位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外事计划，不得将因公出国（境）访问作为待遇，不得以任何名义进行一般性考察。严格按照工作需要安排出国（境）参加各类会议，不得有请必到。杜绝重复考察，提高出访实效。依照“保障重点、压缩一般”原则，严格控制参团人数、出国时间和出访经费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应优先考虑与防震减灾“</w:t>
      </w:r>
      <w:r>
        <w:rPr>
          <w:rFonts w:eastAsia="仿宋" w:cs="仿宋" w:ascii="仿宋" w:hAnsi="仿宋"/>
          <w:sz w:val="32"/>
          <w:szCs w:val="32"/>
        </w:rPr>
        <w:t>3+1”</w:t>
      </w:r>
      <w:r>
        <w:rPr>
          <w:rFonts w:ascii="仿宋" w:hAnsi="仿宋" w:cs="仿宋" w:eastAsia="仿宋"/>
          <w:sz w:val="32"/>
          <w:szCs w:val="32"/>
        </w:rPr>
        <w:t xml:space="preserve">工作体系、防震减灾“十二五”相关的项目、已有合作协议正在执行的项目、重大国际合作项目和培训计划以及重要国际组织及会议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出访团组项目应列出人数、时间、出国路线、经费预算明细（包括国际旅费、当地食宿及交通费用、会议注册费等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按照《财政部、外交部、监察部、审计署、国家预防腐败局关于印发〈加强党政干部因公出国（境）经费管理暂行办法〉的通知》（财行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号）的要求，对报送的每个项目本着“务实、高效、精简、节约”的原则，科学合理地编制费用预算和外汇额度预算。其中出国项目应在经费一栏中详细写明国际旅费、食宿费、公杂费、城市间交通费的具体数额及所需外汇额度等经费来源，凡经费部分填写不详细、不合理的项目将不予受理；</w:t>
      </w:r>
    </w:p>
    <w:p>
      <w:pPr>
        <w:pStyle w:val="Normal"/>
        <w:ind w:firstLine="2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7:00Z</dcterms:created>
  <dc:creator>科研处</dc:creator>
  <dc:description/>
  <cp:keywords/>
  <dc:language>en-US</dc:language>
  <cp:lastModifiedBy>International</cp:lastModifiedBy>
  <dcterms:modified xsi:type="dcterms:W3CDTF">2011-11-22T02:12:00Z</dcterms:modified>
  <cp:revision>25</cp:revision>
  <dc:subject/>
  <dc:title/>
</cp:coreProperties>
</file>