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防灾科技学院交通安全组织机构人员组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交通安全管理领导小组人员组成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  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  长  薄景山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组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院长  石  峰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组成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组成员由办公室、学生工作处、发展与财务处、基建处、人事处（离退休办公室）、保卫处、后勤管理处、信息化管理中心、工会等部门、单位的主要负责人组成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交通安全管理领导小组办公室主任人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由保卫处处长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9:00Z</dcterms:created>
  <dc:creator>USER</dc:creator>
  <dc:description/>
  <cp:keywords/>
  <dc:language>en-US</dc:language>
  <cp:lastModifiedBy>USER</cp:lastModifiedBy>
  <dcterms:modified xsi:type="dcterms:W3CDTF">2013-11-25T01:36:00Z</dcterms:modified>
  <cp:revision>13</cp:revision>
  <dc:subject/>
  <dc:title/>
</cp:coreProperties>
</file>