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6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元旦值班安排表</w:t>
      </w:r>
      <w:bookmarkEnd w:id="0"/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室接到电话后要做好记录，并根据情况及时向值班领导报告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21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464"/>
      </w:tblGrid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办公室人员</w:t>
      </w:r>
      <w:r>
        <w:rPr/>
        <w:t>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09"/>
        <w:gridCol w:w="2811"/>
      </w:tblGrid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5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29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596003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45"/>
        <w:gridCol w:w="2045"/>
        <w:gridCol w:w="2046"/>
      </w:tblGrid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景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得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5:00Z</dcterms:created>
  <dc:creator>printer_room</dc:creator>
  <dc:description/>
  <cp:keywords/>
  <dc:language>en-US</dc:language>
  <cp:lastModifiedBy>yzcr</cp:lastModifiedBy>
  <cp:lastPrinted>2015-09-30T12:39:00Z</cp:lastPrinted>
  <dcterms:modified xsi:type="dcterms:W3CDTF">2015-12-29T02:05:00Z</dcterms:modified>
  <cp:revision>5</cp:revision>
  <dc:subject/>
  <dc:title>广院办字〔200 〕号</dc:title>
</cp:coreProperties>
</file>