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全国一级学科专业目录及名称代码表</w:t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哲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学技术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8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经济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世界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经济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民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政学（含∶税收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融学（含∶保险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劳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防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10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 xml:space="preserve">门类名称：法学 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宪法学与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商法学（含：劳动法学、社会保障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与资源保护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法学（含：国际公法、国际私法、国际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外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学社会主义与国际共产主义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共党史（含：党的学说与党的建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理论与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口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俗学（含：中国民间文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马克思主义民族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05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教育学    门类代码：</w:t>
      </w:r>
      <w:r>
        <w:rPr/>
        <w:t>0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较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前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人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技术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殊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人文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动人体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传统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04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文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典文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少数民族语言文学（分语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较文学与世界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俄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度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班牙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阿拉伯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欧洲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亚非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语言学及应用语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闻传播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艺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戏剧戏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8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历史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史学理论及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古学及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历史文献学（含∶敦煌学、古文字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门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古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近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108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理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筹学与控制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论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粒子物理与原子核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与分子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等离子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凝聚态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线电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化学（含：化学物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体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体测量与天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理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7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文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气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气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气物理学与大气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海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物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体地球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空间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生物学与地层学（含：古人类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纪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育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分析与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科学技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00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工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力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力学与力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体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械设计及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仪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密仪器及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冶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冶金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钢铁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色金属冶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力工程及工程热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力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体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冷及低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工过程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机与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力系统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电压与绝缘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力电子与电力传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工理论与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路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电子学与固体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磁场与微波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9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息与通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与信息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工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理论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测技术与自动化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式识别与智能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导航、制导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历史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设计及其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城市规划与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含∶风景园林规划与设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筑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岩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市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热、供燃气、通风及空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灾减灾工程及防护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桥梁与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文学及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力学及河流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工结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、海岸及近海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绘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摄影测量与遥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图制图学与地理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物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资源与地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球探测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8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工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矿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矿物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技术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石油与天然气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井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田开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油气储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材料与纺织品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纺织化学与染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轻工技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浆造纸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发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皮革化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运输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路与铁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信息工程及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运输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载运工具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3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舶与海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船舶与海洋结构物设计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轮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飞行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推进理论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宇航制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机与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器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武器系统与运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器发射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火炮、自动武器与弹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化学与烟火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科学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能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燃料循环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核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辐射防护及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704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br w:type="page"/>
      </w: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工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生物环境与能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电气化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8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业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木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产化学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科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粮食、油脂及植物蛋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品加工及贮藏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04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：农学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门类代码：</w:t>
      </w:r>
      <w:r>
        <w:rPr/>
        <w:t>0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栽培学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物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园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果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蔬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资源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保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植物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畜牧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遗传育种与繁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动物营养与饲料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种经济动物饲养（含：蚕、蜂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兽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防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兽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木遗传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培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保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森林经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野生动植物保护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产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捕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渔业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03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 xml:space="preserve">门类名称：医学 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门类代码：</w:t>
      </w:r>
      <w:r>
        <w:rPr/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础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体解剖和组织胚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理学与病理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射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航空、航天与航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肿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腔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卫生与预防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行病与卫生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营养与食品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 xml:space="preserve">门类名称：医学  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门类代码：</w:t>
      </w:r>
      <w:r>
        <w:rPr/>
        <w:t>1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临床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医史文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7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骨伤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8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妇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9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医五官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医学（含：藏医学、蒙医学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0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</w:t>
      </w:r>
      <w:r>
        <w:rPr>
          <w:rFonts w:eastAsia="黑体;SimHei" w:cs="Arial" w:ascii="Arial" w:hAnsi="Arial"/>
          <w:sz w:val="28"/>
        </w:rPr>
        <w:t>:</w:t>
      </w:r>
      <w:r>
        <w:rPr>
          <w:rFonts w:eastAsia="黑体;SimHei" w:cs="Arial" w:ascii="Arial" w:hAnsi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军事学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门类代码</w:t>
      </w:r>
      <w:r>
        <w:rPr/>
        <w:t>:1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思想及军事历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战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争动员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役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合战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种战役学（含：第二炮兵战役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战术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同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兵种战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队指挥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战指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运筹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通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教育训练学（含：军事体育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6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制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组织编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队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0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军队政治工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军队政治工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后勤学与军事装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后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方专业勤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军事装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3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sz w:val="28"/>
        </w:rPr>
        <w:t>门类名称</w:t>
      </w:r>
      <w:r>
        <w:rPr>
          <w:rFonts w:eastAsia="黑体;SimHei" w:cs="Arial" w:ascii="Arial" w:hAnsi="Arial"/>
          <w:sz w:val="28"/>
        </w:rPr>
        <w:t>:</w:t>
      </w:r>
      <w:r>
        <w:rPr>
          <w:rFonts w:eastAsia="黑体;SimHei" w:cs="Arial" w:ascii="Arial" w:hAnsi="Arial"/>
          <w:sz w:val="28"/>
        </w:rPr>
        <w:t xml:space="preserve"> </w:t>
      </w:r>
      <w:r>
        <w:rPr>
          <w:rFonts w:ascii="Arial" w:hAnsi="Arial" w:cs="Arial" w:eastAsia="黑体;SimHei"/>
          <w:sz w:val="28"/>
        </w:rPr>
        <w:t>管理学</w:t>
      </w:r>
      <w:r>
        <w:rPr>
          <w:rFonts w:ascii="Arial" w:hAnsi="Arial" w:cs="Arial" w:eastAsia="黑体;SimHei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门类代码</w:t>
      </w:r>
      <w:r>
        <w:rPr/>
        <w:t>:1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62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一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二级学科代码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Arial" w:hAnsi="Arial" w:cs="Arial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00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商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管理（含：财务管理、市场营销、人力资源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林经济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医学与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经济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3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05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书馆、情报与档案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书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1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2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6:00Z</dcterms:created>
  <dc:creator>Xu Xiwu</dc:creator>
  <dc:description/>
  <dc:language>en-US</dc:language>
  <cp:lastModifiedBy>jjy</cp:lastModifiedBy>
  <dcterms:modified xsi:type="dcterms:W3CDTF">2013-12-23T00:56:00Z</dcterms:modified>
  <cp:revision>2</cp:revision>
  <dc:subject/>
  <dc:title>专业目录及名称代码表</dc:title>
</cp:coreProperties>
</file>