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届全国部分地区大学生物理竞赛获奖名单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7"/>
        <w:gridCol w:w="905"/>
        <w:gridCol w:w="905"/>
        <w:gridCol w:w="2642"/>
        <w:gridCol w:w="1194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项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13225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振豫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特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源勘查工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健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21105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兆阳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勘查技术与工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瑞东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22314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静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瑞东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14119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啸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球物理学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立珍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32123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杰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秀娥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1122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山泉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球物理学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立珍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13203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继文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源勘查工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健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21341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阳王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勘查技术与工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瑞东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11209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华伟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球物理学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立珍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11334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琦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球物理学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立珍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13224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亚龙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源勘查工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健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11128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翔宇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球物理学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立珍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22123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权政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瑞东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53136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火林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瑞东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21118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凯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勘查技术与工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瑞东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31316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林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工程及其自动化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永刚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42329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先林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永刚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22228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明珠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瑞东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4223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广亚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永刚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42113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岳银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永刚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11101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连坤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球物理学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立珍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021134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富强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勘查技术与工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瑞东</w:t>
            </w:r>
          </w:p>
        </w:tc>
      </w:tr>
    </w:tbl>
    <w:p>
      <w:pPr>
        <w:pStyle w:val="Normal"/>
        <w:ind w:firstLine="5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43:00Z</dcterms:created>
  <dc:creator>walkinnet</dc:creator>
  <dc:description/>
  <cp:keywords/>
  <dc:language>en-US</dc:language>
  <cp:lastModifiedBy>wangchunhong</cp:lastModifiedBy>
  <dcterms:modified xsi:type="dcterms:W3CDTF">2011-12-30T03:52:00Z</dcterms:modified>
  <cp:revision>23</cp:revision>
  <dc:subject/>
  <dc:title>我院学生在2010年全国第二届大学生数学竞赛中再获佳绩</dc:title>
</cp:coreProperties>
</file>