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21"/>
        </w:rPr>
        <w:t>第八届新生田径运动会单项成绩统计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/>
        <w:t>男子</w:t>
      </w:r>
      <w:r>
        <w:rPr/>
        <w:t>100</w:t>
      </w:r>
      <w:r>
        <w:rPr/>
        <w:t>米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德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靖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方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华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大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</w:t>
      </w:r>
      <w:r>
        <w:rPr/>
        <w:t>400</w:t>
      </w:r>
      <w:r>
        <w:rPr/>
        <w:t>米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德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国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锐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大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禹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</w:t>
      </w:r>
      <w:r>
        <w:rPr/>
        <w:t>1500</w:t>
      </w:r>
      <w:r>
        <w:rPr/>
        <w:t>米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仕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瑞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正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卓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其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</w:t>
      </w:r>
      <w:r>
        <w:rPr/>
        <w:t>5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庆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号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守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双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尤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跳高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54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鹏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3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5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广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4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4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序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应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邵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楚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贵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溢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</w:t>
      </w:r>
      <w:r>
        <w:rPr/>
        <w:t>1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奠飞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则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敏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梦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</w:t>
      </w:r>
      <w:r>
        <w:rPr/>
        <w:t>4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静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子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亚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红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媚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</w:t>
      </w:r>
      <w:r>
        <w:rPr/>
        <w:t>15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芳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端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清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诗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女子</w:t>
      </w:r>
      <w:r>
        <w:rPr>
          <w:b/>
        </w:rPr>
        <w:t>3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芳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水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冉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婷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秀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5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敏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智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锦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跳高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慧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501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佳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娇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宣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田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女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嘉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峻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2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朗旺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霁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哲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413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40:00Z</dcterms:created>
  <dc:creator>island</dc:creator>
  <dc:description/>
  <cp:keywords/>
  <dc:language>en-US</dc:language>
  <cp:lastModifiedBy>刘彬</cp:lastModifiedBy>
  <cp:lastPrinted>2011-10-25T10:31:00Z</cp:lastPrinted>
  <dcterms:modified xsi:type="dcterms:W3CDTF">2014-11-06T01:52:00Z</dcterms:modified>
  <cp:revision>27</cp:revision>
  <dc:subject/>
  <dc:title>我院2011级新生田径运动会胜利闭幕</dc:title>
</cp:coreProperties>
</file>