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“三节”征文提交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1080"/>
        <w:gridCol w:w="1620"/>
        <w:gridCol w:w="1934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i/>
                <w:color w:val="808080"/>
              </w:rPr>
              <w:t>（证件照生活照均可）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如无可不填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的社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如无可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</w:rPr>
              <w:t>三百字左右内容提要，诗歌可不填</w:t>
            </w:r>
          </w:p>
        </w:tc>
      </w:tr>
      <w:tr>
        <w:trPr>
          <w:trHeight w:val="1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</w:rPr>
              <w:t>如不够页，可加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8:00Z</dcterms:created>
  <dc:creator>ZH</dc:creator>
  <dc:description/>
  <cp:keywords/>
  <dc:language>en-US</dc:language>
  <cp:lastModifiedBy>yzcr</cp:lastModifiedBy>
  <dcterms:modified xsi:type="dcterms:W3CDTF">2013-11-01T06:39:00Z</dcterms:modified>
  <cp:revision>2</cp:revision>
  <dc:subject/>
  <dc:title/>
</cp:coreProperties>
</file>