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防灾科技学院临时通行卡申办及门卫放行规则（试行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申请临时通行卡，由申请人在门卫处出示驾驶证和机动车行驶证申请领取，门卫发卡时应暂扣行驶证，待车辆出校时返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 教职工的访客车辆，其临时通行卡申请人为车辆乘用人。申请人应在《车辆进校登记表》上填写来访教职工的姓名、手机号码和所在学院二级机构部门、单位的准确名称。门卫核对一致后发卡放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 学生的访客车辆，其临时通行卡申请人为学生本人。学生本人持学生证或校园一卡通证明身份，并在《车辆进校登记表》上填写姓名、手机号码和所在系部的准确名称。门卫核对一致后发卡放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商户的访客车辆，其临时通行卡申请人为车辆乘用人。申请人应在《车辆进校登记表》上填写来访商户负责人的姓名、手机号码和商户准确名称。门卫核对一致后发卡放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 家属的访客车辆，其临时通行卡申请人为车辆乘用人。申请人应在《车辆进校登记表》上填写来访家属住址的准确门牌号，门卫核对一致后发卡放行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  对不符合本办法第二条、第三条、第四条、第五条所规定的临时通行卡申请人，如因公务来访学院，应联系学院办公室，办公室同意其进入的，门卫发卡放行。对学院办公室不同意进入的公务来访车辆和不符合第二条、第三条、第四条、第五条所规定的非公务来访车辆，门卫有权拒绝发卡，阻止其进入校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临时通行卡在绑定车辆驶离校园时收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教工、学生、商户的访客车辆和因公务来访学院的车辆从南校区南门、北门和北校区东门进出教学区；家属的访客车辆从南校区西门进出家属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八条  教学区各大门每日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时至次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时停止临时通行卡的发放，无速通卡车辆不得进入教学区。确需进入的，车辆乘用人在日间工作时间向交通安全主管机构申请，提前申办临时通行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条  本规则是《防灾科技学院交通安全管理规定（试行）》在临时通行卡申办、发放和门卫放行等方面的补充规定，由学院保卫处负责解释，自公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2:00Z</dcterms:created>
  <dc:creator>USER</dc:creator>
  <dc:description/>
  <cp:keywords/>
  <dc:language>en-US</dc:language>
  <cp:lastModifiedBy>USER</cp:lastModifiedBy>
  <dcterms:modified xsi:type="dcterms:W3CDTF">2013-11-23T07:33:00Z</dcterms:modified>
  <cp:revision>13</cp:revision>
  <dc:subject/>
  <dc:title/>
</cp:coreProperties>
</file>