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3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18"/>
        <w:gridCol w:w="1216"/>
        <w:gridCol w:w="785"/>
        <w:gridCol w:w="1526"/>
        <w:gridCol w:w="1434"/>
        <w:gridCol w:w="959"/>
      </w:tblGrid>
      <w:tr>
        <w:trPr>
          <w:trHeight w:val="3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系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  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积分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防灾仪器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3220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令伟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3223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3224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明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121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三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类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152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宝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类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文社科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6113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迎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05412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俊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7122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楚换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7123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梦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防灾工程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502514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向星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初三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灾害信息工程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04412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晓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选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器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Style16"/>
        <w:widowControl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附表：比赛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5:00Z</dcterms:created>
  <dc:creator>Administrator</dc:creator>
  <dc:description/>
  <cp:keywords/>
  <dc:language>en-US</dc:language>
  <cp:lastModifiedBy>周文波</cp:lastModifiedBy>
  <cp:lastPrinted>2015-01-09T09:19:00Z</cp:lastPrinted>
  <dcterms:modified xsi:type="dcterms:W3CDTF">2018-01-27T12:23:00Z</dcterms:modified>
  <cp:revision>15</cp:revision>
  <dc:subject/>
  <dc:title>我院代表队在河北省第四届大中学生武术比赛中首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