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—2014</w:t>
      </w:r>
      <w:r>
        <w:rPr>
          <w:rFonts w:ascii="宋体;SimSun" w:hAnsi="宋体;SimSun" w:cs="宋体;SimSun"/>
          <w:b/>
          <w:sz w:val="30"/>
          <w:szCs w:val="30"/>
        </w:rPr>
        <w:t>学年优秀教师、优秀辅导员、先进工作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选工作机构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优工作小组（排名不分先后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任：迟宝明  李  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召集人：张  帆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成  员：梁瑞莲  侯逾昆  王维新  蒋  锋  李  明  徐万成  房  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王爱敏  邹  岭  陈灏杰  段玉石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教辅工作评优小组（排名不分先后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  长：迟宝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召集人：梁瑞莲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  员：姜纪沂　侯逾昆　张  帆　王维新　周振海  魏淑华   熊仲华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职辅导员工作评优小组（排名不分先后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  长：李  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召集人：侯逾昆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00"/>
        <w:rPr/>
      </w:pPr>
      <w:r>
        <w:rPr>
          <w:rFonts w:ascii="仿宋_GB2312" w:hAnsi="仿宋_GB2312" w:eastAsia="仿宋_GB2312"/>
          <w:sz w:val="24"/>
        </w:rPr>
        <w:t>成  员：韩炳东　向　勇　尹景玉　李  明  谢长旺　蒋  锋　张  振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达  勇  刘文堂  贾甚杰  田  力  冯海成  刘晓岚  于会珍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党政群管理工作评优小组（排名不分先后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  长：钟南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召集人：王维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  员：李  明  向　勇  韩炳东  姜纪沂  李巨文  张  帆  边修蕊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徐万成  侯逾昆　房　卉　任鲁川  周振海  张  振  王  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后勤管理服务工作评优小组（排名不分先后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  长：石  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召集人：蒋  锋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成  员：胡道华  刘  喆　王  健　谢长旺　尹景玉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56:00Z</dcterms:created>
  <dc:creator>番茄花园</dc:creator>
  <dc:description/>
  <cp:keywords/>
  <dc:language>en-US</dc:language>
  <cp:lastModifiedBy>雨林木风</cp:lastModifiedBy>
  <cp:lastPrinted>2008-08-29T14:22:00Z</cp:lastPrinted>
  <dcterms:modified xsi:type="dcterms:W3CDTF">2014-09-01T01:30:00Z</dcterms:modified>
  <cp:revision>6</cp:revision>
  <dc:subject/>
  <dc:title>2005—2006学年优秀教师、先进工作者评选工作组织机构</dc:title>
</cp:coreProperties>
</file>