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学生党员代表名额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震科学系党总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灾工程系党总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灾仪器系党总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灾害信息工程系党总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管理系党总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文社科系党总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语系党总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与研究生处党支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07:09Z</dcterms:created>
  <dc:creator>zouling</dc:creator>
  <dc:description/>
  <dc:language>en-US</dc:language>
  <cp:lastModifiedBy>zouling</cp:lastModifiedBy>
  <dcterms:modified xsi:type="dcterms:W3CDTF">2014-02-22T00:09:00Z</dcterms:modified>
  <cp:revision>0</cp:revision>
  <dc:subject/>
  <dc:title>学生党员代表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