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度秋季学期校内专项项目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防灾科技学院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中国地震局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华人民共和国财政部制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略）</w:t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省三河市燕郊高新区防灾科技学院</w:t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薄景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596070</w:t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属性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延续项目 □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增项目 √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房屋修缮□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仪器设备购置□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安防□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消防□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防雷□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学生宿舍修缮□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食堂修缮□         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体育馆修缮□      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 xml:space="preserve">古建修缮□        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 xml:space="preserve">电力增容□         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 xml:space="preserve">校园信息化建设□  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 xml:space="preserve">教学实验室设备购置□                    </w:t>
            </w: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21:00Z</dcterms:created>
  <dc:creator>cws528</dc:creator>
  <dc:description/>
  <dc:language>en-US</dc:language>
  <cp:lastModifiedBy>CIDP</cp:lastModifiedBy>
  <cp:lastPrinted>2012-05-11T13:21:00Z</cp:lastPrinted>
  <dcterms:modified xsi:type="dcterms:W3CDTF">2016-09-30T08:30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