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人数及具体聘任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86"/>
        <w:gridCol w:w="6909"/>
      </w:tblGrid>
      <w:tr>
        <w:trPr>
          <w:trHeight w:val="62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室技术人员</w:t>
            </w:r>
          </w:p>
        </w:tc>
      </w:tr>
      <w:tr>
        <w:trPr>
          <w:trHeight w:val="6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科学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操作和维护地球物理或地下水等专业的仪器设备；吃苦耐劳，责任心强。</w:t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灾仪器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及其自动化专业或相近专业，能胜任聘用教研室的工作。</w:t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信息工程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类专业；熟悉计算机软硬件故障排除，能熟练操作计算机，具有网络及信息安全方面的基本知识与技能；工作认真，责任心强，肯吃苦，具有合作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8:00Z</dcterms:created>
  <dc:creator>微软用户</dc:creator>
  <dc:description/>
  <cp:keywords/>
  <dc:language>en-US</dc:language>
  <cp:lastModifiedBy>微软用户</cp:lastModifiedBy>
  <dcterms:modified xsi:type="dcterms:W3CDTF">2014-06-18T02:09:00Z</dcterms:modified>
  <cp:revision>4</cp:revision>
  <dc:subject/>
  <dc:title/>
</cp:coreProperties>
</file>