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   </w:t>
      </w:r>
      <w:r>
        <w:rPr>
          <w:rFonts w:ascii="宋体;SimSun" w:hAnsi="宋体;SimSun" w:cs="宋体;SimSun" w:eastAsia="仿宋_GB2312;微软雅黑"/>
          <w:b/>
          <w:sz w:val="28"/>
          <w:szCs w:val="28"/>
        </w:rPr>
        <w:t>招聘岗位人数及具体聘任条件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5403"/>
        <w:gridCol w:w="876"/>
        <w:gridCol w:w="5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单位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室技术人员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秘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条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条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科学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相关专业背景，有实际工作经验者优先；吃苦耐劳，责任心强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行端正，善于人际沟通，有事业心和较强的管理、策划、协作能力，工作认真踏实，责任心强；有较强的写作能力，能熟练使用办公软件，有实际工作经验者优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工程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勘查技术（或岩土工程、地下工程）、工程管理、测量工程专业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以上学历，且第一学历为全日制本科（二批以上录取）；专业要求：土木工程、岩土工程、工程管理、测绘工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仪器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或相近专业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、教学管理、档案管理、会计专业优先；具有一定写作能力，做事认真细致，踏实肯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系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与该岗位相近，文管类专业优先；有较强的书面表达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计算机相关专业，掌握相关专业理论基础知识，具有大学英语四级水平；熟悉计算机的维修、维护及网络配置；熟练掌握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、数据库等软件的安装与使用；有相关工作经验者优先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八级，具有良好的听说读写能力；具备计算机操作基础知识，熟练掌握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、数据库、教学管理软件等相关办公网络系统；有较强的文字表达及沟通协调能力；工作认真，责任心强，能较好的与人相处共事，有良好的服务态度和吃苦耐劳的精神；有相关工作经验者优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教学部物理实验室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含教学秘书职能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大学本科及以上学历；具有物理知识相关背景，懂得电子、电气、机械等相关知识，物理学及相关专业（地球物理、电气、电子等）优先考虑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教学部化学实验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、有机化学、分析化学、环境化学、制药或相关专业；热爱教育工作，身体健康，有责任心和团队合作精神，做事积极、认真，动手能力强，文笔好；有从事此项工作的经历优先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1:00Z</dcterms:created>
  <dc:creator>ZH</dc:creator>
  <dc:description/>
  <cp:keywords/>
  <dc:language>en-US</dc:language>
  <cp:lastModifiedBy>yzcr</cp:lastModifiedBy>
  <dcterms:modified xsi:type="dcterms:W3CDTF">2013-06-13T02:11:00Z</dcterms:modified>
  <cp:revision>2</cp:revision>
  <dc:subject/>
  <dc:title/>
</cp:coreProperties>
</file>