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推  荐  信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教师资格认定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系（部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专业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已基本符合高等学校教师资格任职条件，特此推荐其申请高等学校教师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荐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人所学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荐人现任专业技术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月十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6:00Z</dcterms:created>
  <dc:creator>*</dc:creator>
  <dc:description/>
  <cp:keywords/>
  <dc:language>en-US</dc:language>
  <cp:lastModifiedBy>微软用户</cp:lastModifiedBy>
  <dcterms:modified xsi:type="dcterms:W3CDTF">2013-03-05T08:16:00Z</dcterms:modified>
  <cp:revision>2</cp:revision>
  <dc:subject/>
  <dc:title>推  荐  信</dc:title>
</cp:coreProperties>
</file>