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防灾科技学院教代会代表提出提案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代表提案参政议政水平和提案的整体质量，学院提案办理工作组提出具体要求如下：　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围绕中心，反映大事。教职工代大会代表提出一件有情况、有分析、有解决问题的提案，需要酝酿思考、选定题目、调查研究、征求意见、书写并修改的过程，要做到严肃性、科学性、可行性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抓住学院发展中的突出矛盾和重点、难点问题，充分发挥自己的优势，广纳民意，集中民智，以代表特殊的视角积极建言献策，为学院领导提供真实情况与科学依据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实事求是，言之有据。提出提案要有较强的针对性，提案反映问题要力求全面客观的反映事物的本来面目，即不要扩大，也不要缩小，更不能道听途说。代表所提出的提案要反映大部分师生的民意，要有调研、有依据、有数据。实事求是地反映问题，在对情况的分析中，要详细说明提案所依据的政策、规定和文件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切合实际，建议可行。提出提案的目的是为了解决问题，而要解决问题就要有具体可行并可供操作的办法，代表既然是为学院发展促进问题的解决，就要在解决问题的具体办法上多思考，替决策者思考采取什么样的措施和步骤将问题逐步解决，力求具体和可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选准角度，避免自办。代表都有自己所属的部门和工作，针对与自己有关的工作提出提案时，特别要注意选好角度。首先要站在全局的角度上来观察分析情况，多反映一些本部门以外的问题，如果是自己部门内部问题和自己直接向上反映就能解决的问题，最好不要以自己的名义提出提案，以避免提出的提案又转交到自己所在部门办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一事一案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一案多事，一是情况难以说清楚，二是无法确定承办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书写工整。体现提案的严肃性，原则上字数在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9:00Z</dcterms:created>
  <dc:creator>lidandan</dc:creator>
  <dc:description/>
  <cp:keywords/>
  <dc:language>en-US</dc:language>
  <cp:lastModifiedBy>lenovo</cp:lastModifiedBy>
  <dcterms:modified xsi:type="dcterms:W3CDTF">2015-11-26T02:13:00Z</dcterms:modified>
  <cp:revision>3</cp:revision>
  <dc:subject/>
  <dc:title>教职工代大会代表提出提案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