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 xml:space="preserve">4              </w:t>
      </w:r>
      <w:r>
        <w:rPr/>
        <w:t>教学设计方案比赛评分标准</w:t>
      </w:r>
    </w:p>
    <w:tbl>
      <w:tblPr>
        <w:tblW w:w="10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31"/>
        <w:gridCol w:w="1810"/>
        <w:gridCol w:w="1981"/>
        <w:gridCol w:w="1799"/>
        <w:gridCol w:w="690"/>
        <w:gridCol w:w="6"/>
        <w:gridCol w:w="654"/>
        <w:gridCol w:w="663"/>
        <w:gridCol w:w="663"/>
        <w:gridCol w:w="666"/>
      </w:tblGrid>
      <w:tr>
        <w:trPr>
          <w:trHeight w:val="640" w:hRule="atLeast"/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班级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基元</w:t>
            </w:r>
          </w:p>
        </w:tc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价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素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涵</w:t>
            </w:r>
            <w:r>
              <w:rPr>
                <w:rFonts w:eastAsia="Times New Roman"/>
              </w:rPr>
              <w:t xml:space="preserve">  </w:t>
            </w:r>
            <w:r>
              <w:rPr/>
              <w:t>说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值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等级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</w:tr>
      <w:tr>
        <w:trPr>
          <w:trHeight w:val="55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教案</w:t>
            </w:r>
          </w:p>
          <w:p>
            <w:pPr>
              <w:pStyle w:val="Normal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目的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课程大纲要求，教学目的明确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重点、难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点突出、难点明确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方法、教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有清晰明确的教学方法、教学手段及教具运用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过程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环节详细、完整，衔接紧密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设计质量</w:t>
            </w:r>
          </w:p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情分析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学生知识基础、学习特点及适宜的学习方法进行分析和引导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教育精神实施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课程思政、信息技术与教育教学融合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内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容充实恰当，符合教学大纲要求。概念、定理准确、示例恰当。注重培养学生的能力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方法与手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恰当合理运用教具或现代教育技术手段使重点突出、难点突破，教学方法和手段充分体现以学生为中心，启发引导学生掌握学习方法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板书、小结与作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板书设计科学、合理，有助于学生掌握主要知识内容或体系。小结简洁明了，重点突出。有作业布置，且内容、形式得当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案</w:t>
            </w:r>
          </w:p>
          <w:p>
            <w:pPr>
              <w:pStyle w:val="Normal"/>
              <w:jc w:val="center"/>
              <w:rPr/>
            </w:pPr>
            <w:r>
              <w:rPr/>
              <w:t>编写</w:t>
            </w:r>
          </w:p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格</w:t>
            </w:r>
            <w:r>
              <w:rPr>
                <w:rFonts w:eastAsia="Times New Roman"/>
              </w:rPr>
              <w:t xml:space="preserve">  </w:t>
            </w:r>
            <w:r>
              <w:rPr/>
              <w:t>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格式规范，内容完整，条理清楚，层次分明，教案设计符合要求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效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誊写或打印清晰、工整、认真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0" w:hRule="atLeast"/>
          <w:cantSplit w:val="true"/>
        </w:trPr>
        <w:tc>
          <w:tcPr>
            <w:tcW w:w="10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在主要问题与不足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评委签名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1:47:00Z</dcterms:created>
  <dc:creator>chenxia</dc:creator>
  <dc:description/>
  <cp:keywords/>
  <dc:language>en-US</dc:language>
  <cp:lastModifiedBy>洪利</cp:lastModifiedBy>
  <dcterms:modified xsi:type="dcterms:W3CDTF">2018-10-15T01:17:00Z</dcterms:modified>
  <cp:revision>15</cp:revision>
  <dc:subject/>
  <dc:title>教学设计方案比赛评分标准</dc:title>
</cp:coreProperties>
</file>