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表</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扬</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信</w:t>
      </w:r>
    </w:p>
    <w:p>
      <w:pPr>
        <w:pStyle w:val="Normal"/>
        <w:spacing w:lineRule="exact" w:line="56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防灾科技学院党委：</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在中央国家机关青年“梦想达人秀”总决赛中，你院参赛的《你和那曲在一起》诗朗诵表演荣获一等奖，在此，谨向你们致以热烈的祝贺！向为此付出辛勤努力的作品主创团队和演职人员表示诚挚的慰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近年来，防灾科技学院认真贯彻落实中国地震局党组关于推进防震减灾文化建设的部署要求，充分发挥学院文化建设的带头作用和人才优势，广泛发掘地震系统先进事迹，创作了一批以《你和那曲在一起》为代表的反映地震行业精神的优秀作品。此次比赛，学院党委高度重视，主要负责人亲自挂帅，宣传部、团委（大学生艺术活动指导中心）的师生们大力支持，作品主创团队和演职人员精心创作，认真排练，精益求精，以完美的艺术表现，精湛演绎了地震人的梦想与担当，在中央国家机关青年“梦想达人秀”总决赛现场，展现了地震系统干部职工的优秀素质和良好风貌，展示了地震部门“开拓创新、求真务实、攻坚克难、坚守奉献”的行业精神，以优秀的作品和扎实的艺术表现为地震系统赢得了荣誉。望你院再接再厉，在推进防震减灾文化传承和创新中再立新功，以优秀的作品教育人、感染人、激励人，为进一步推进防震减灾事业发展和文化繁荣做出更大贡献！</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640" w:hanging="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地震局直属机关党委</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7:30:00Z</dcterms:created>
  <dc:creator>张振</dc:creator>
  <dc:description/>
  <cp:keywords/>
  <dc:language>en-US</dc:language>
  <cp:lastModifiedBy>Lenovo</cp:lastModifiedBy>
  <dcterms:modified xsi:type="dcterms:W3CDTF">2013-07-22T01:20:00Z</dcterms:modified>
  <cp:revision>9</cp:revision>
  <dc:subject/>
  <dc:title>表 扬 信</dc:title>
</cp:coreProperties>
</file>