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新生田径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7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崇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银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思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仁顿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冲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m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跳远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倩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海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凤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晶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梦月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信息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>50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8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钲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芯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大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忠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纪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有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学鹏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>4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4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韵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凤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立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媛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妤繁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云梦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灾害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仪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工程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47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晶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雨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露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思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伍玉娜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2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俊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优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子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俐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译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洋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   </w:t>
      </w:r>
      <w:r>
        <w:rPr>
          <w:sz w:val="24"/>
        </w:rPr>
        <w:t>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铅球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9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伊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丽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热古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少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窦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琳琳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 xml:space="preserve">400 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中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吉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濠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建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浩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桂源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</w:t>
      </w:r>
      <w:r>
        <w:rPr>
          <w:sz w:val="24"/>
        </w:rPr>
        <w:t>15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4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名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洪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田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青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琳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琛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6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伟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振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高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世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峥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濠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林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靖祥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  <w:r>
              <w:rPr/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  <w:r>
              <w:rPr/>
              <w:t>米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sz w:val="24"/>
        </w:rPr>
        <w:t>15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8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芯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庆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普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古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舜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威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</w:t>
      </w:r>
      <w:r>
        <w:rPr>
          <w:sz w:val="24"/>
        </w:rPr>
        <w:t>1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思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韵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小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红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彩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组</w:t>
      </w:r>
      <w:r>
        <w:rPr>
          <w:sz w:val="24"/>
        </w:rPr>
        <w:t>1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世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中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开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刘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亮亮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组</w:t>
      </w:r>
      <w:r>
        <w:rPr>
          <w:sz w:val="24"/>
        </w:rPr>
        <w:t>3000</w:t>
      </w:r>
      <w:r>
        <w:rPr>
          <w:sz w:val="24"/>
        </w:rPr>
        <w:t>米决赛成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佳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洪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雪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斯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思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陇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福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晨宇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ˊ</w:t>
            </w:r>
            <w:r>
              <w:rPr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4:00Z</dcterms:created>
  <dc:creator>home</dc:creator>
  <dc:description/>
  <cp:keywords/>
  <dc:language>en-US</dc:language>
  <cp:lastModifiedBy>dbc</cp:lastModifiedBy>
  <dcterms:modified xsi:type="dcterms:W3CDTF">2016-10-27T08:07:00Z</dcterms:modified>
  <cp:revision>27</cp:revision>
  <dc:subject/>
  <dc:title>成绩报告单</dc:title>
</cp:coreProperties>
</file>