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袋鼠接力比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'01''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'17''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'19''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'20''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'34''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'36''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'42''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'51''9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70</w:t>
      </w:r>
      <w:r>
        <w:rPr>
          <w:sz w:val="24"/>
        </w:rPr>
        <w:t>米齐心协力十人行比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''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''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''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''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''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''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''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''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人</w:t>
      </w:r>
      <w:r>
        <w:rPr>
          <w:sz w:val="24"/>
        </w:rPr>
        <w:t>21</w:t>
      </w:r>
      <w:r>
        <w:rPr>
          <w:sz w:val="24"/>
        </w:rPr>
        <w:t>条腿跑决赛成绩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''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''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''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''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''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''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''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''4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sz w:val="24"/>
        </w:rPr>
        <w:t xml:space="preserve">4*400m </w:t>
      </w:r>
      <w:r>
        <w:rPr>
          <w:sz w:val="24"/>
        </w:rPr>
        <w:t>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'04''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'09''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'09''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'21''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'29''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'32''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'35''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'48''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*4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'34''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'52''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'05''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'07''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'08''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'08''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'09''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'11''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宏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云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''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''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''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01''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01''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'01''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01''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02''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亚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萌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德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玉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安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春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彦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3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2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6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4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1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4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9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5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世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文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瑀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琪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6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3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5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0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景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方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云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元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伟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波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'35''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'49''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'57''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'57''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'02''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'05''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'06''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'07''6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滕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雨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明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庆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世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喜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5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7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5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9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0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8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6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3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记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亚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德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泽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秀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华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泽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''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''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''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''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''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''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''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''0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存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聪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光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彦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世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浩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'06''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'13''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'00''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'38''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'59''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'13'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'17''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'12''9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*1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队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7''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''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''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''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''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''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''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''1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景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世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齐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骥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09''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11''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14''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21''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22'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22''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22''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24''3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级跳远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子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程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文亮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99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66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5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9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5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90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4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</w:t>
      </w:r>
      <w:r>
        <w:rPr>
          <w:sz w:val="24"/>
        </w:rPr>
        <w:t>米栏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润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玉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乔建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云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方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鹏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文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世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''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''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''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''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''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''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''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''6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武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泽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德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华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萌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振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培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''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''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''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''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''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''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''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''9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男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聪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存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云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雄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应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茂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元林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'20''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'28''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'34''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'39''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'07''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'07''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'18''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'20''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春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春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守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健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13''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17''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18''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18''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20''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21''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22''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22''1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娇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坤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喜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翠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苗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彩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承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'41''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'52''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'08''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'12''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'19''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'48''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'00''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'38''4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记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记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闫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欣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娅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剑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芳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嘉轩</w:t>
            </w:r>
          </w:p>
        </w:tc>
      </w:tr>
      <w:tr>
        <w:trPr>
          <w:trHeight w:val="5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3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3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8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5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6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5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9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1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红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少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瑞霞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'02''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'20''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'24''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'29''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'30''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'30''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'32''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'34''8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超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孝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沛沛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1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4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0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4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2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2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6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4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艳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玉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昭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''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''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''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''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''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''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''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因比赛时风力达到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级，超过风速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/</w:t>
      </w:r>
      <w:r>
        <w:rPr>
          <w:sz w:val="24"/>
        </w:rPr>
        <w:t>秒，故只记录成绩不视为破纪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臣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彩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文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c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c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坤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娇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洪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臣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喜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苗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贝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仪器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'22''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'30''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'53''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'12''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'13''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'26''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'36''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'41''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记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记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*1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01''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04''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04''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04''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05''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06''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06''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'09''1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红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少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瑞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红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科学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49''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'55''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'05''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'06''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'07''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'09''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'17''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'17''7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栏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煜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志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娇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小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超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灾害信息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''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''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''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''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''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''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''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''7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32"/>
        </w:rPr>
        <w:t>成绩报告单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m</w:t>
      </w:r>
      <w:r>
        <w:rPr>
          <w:sz w:val="24"/>
        </w:rPr>
        <w:t>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昭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雅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越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灾工程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社科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''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''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''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''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''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''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''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''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记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睿恒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7:00Z</dcterms:created>
  <dc:creator>Administrator</dc:creator>
  <dc:description/>
  <cp:keywords/>
  <dc:language>en-US</dc:language>
  <cp:lastModifiedBy>USER</cp:lastModifiedBy>
  <dcterms:modified xsi:type="dcterms:W3CDTF">2010-05-06T14:42:00Z</dcterms:modified>
  <cp:revision>2</cp:revision>
  <dc:subject/>
  <dc:title>                           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