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职工红歌合唱比赛结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等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代表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学生工作处、团委、发展与财务处、信息化管理中心、保卫处、招生就业处组成的代表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由学院办公室、工会、党委办公室、党委组织部、审计监察处、人事处、科研处、综合减灾研究所、高教研究所组成的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由离退休办公室组成的代表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由体育部、基础课教学部组成的代表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防灾仪器系代表队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地震科学系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文社科系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外语系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由教务处、思想政治理论课教研部、继续教育中心组成的代表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防灾工程系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灾害信息工程系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济管理系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图书馆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由基建处、后勤管理处组成的代表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生红歌合唱比赛结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等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代表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系代表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地震科学系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防灾仪器系一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防灾工程系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防灾仪器系二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外语系代表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灾害信息工程系代表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济管理系代表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wangchunhong</dc:creator>
  <dc:description/>
  <cp:keywords/>
  <dc:language>en-US</dc:language>
  <cp:lastModifiedBy>wangchunhong</cp:lastModifiedBy>
  <dcterms:modified xsi:type="dcterms:W3CDTF">2011-06-28T01:12:00Z</dcterms:modified>
  <cp:revision>22</cp:revision>
  <dc:subject/>
  <dc:title/>
</cp:coreProperties>
</file>