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项目汇报应提供的相关材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根据财教</w:t>
      </w:r>
      <w:r>
        <w:rPr>
          <w:rFonts w:cs="宋体;SimSun" w:ascii="宋体;SimSun" w:hAnsi="宋体;SimSun"/>
          <w:sz w:val="28"/>
        </w:rPr>
        <w:t>[2001]74</w:t>
      </w:r>
      <w:r>
        <w:rPr>
          <w:rFonts w:ascii="宋体;SimSun" w:hAnsi="宋体;SimSun" w:cs="宋体;SimSun"/>
          <w:sz w:val="28"/>
        </w:rPr>
        <w:t>号文件，中央级高校修购专项资金使用方向为房屋修缮、仪器设备购置和基础设施维修改造。请项目负责部门提供如下相应资料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房屋修缮项目：原有建筑物的设计图纸、维修（加固）理由、修缮内容、面积、装修材料及标准、资金预算、工程实施条件、工程进度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仪器设备购置：原有设备状况、购置年代、使用率及满足程度；新购设备理由、使用方向、设备清单（名称、型号、规格、数量、单价）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重大设备（单价超过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万人民币）需要有单独的说明及详细论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基础设施维修改造项目：原有供水、供电、供暖及供气设施和道路情况、维修改造理由及用途、相应的批件及图纸、城市规划、工程内容及概预算、实施方案、工程进度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2:00Z</dcterms:created>
  <dc:creator>ZH</dc:creator>
  <dc:description/>
  <cp:keywords/>
  <dc:language>en-US</dc:language>
  <cp:lastModifiedBy>yzcr</cp:lastModifiedBy>
  <dcterms:modified xsi:type="dcterms:W3CDTF">2013-07-04T00:33:00Z</dcterms:modified>
  <cp:revision>2</cp:revision>
  <dc:subject/>
  <dc:title/>
</cp:coreProperties>
</file>