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20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20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20"/>
        </w:rPr>
        <w:t>防灾科技学院道路、楼宇、景园区命名方案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0"/>
        </w:rPr>
        <w:t>南北校区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2700"/>
        <w:gridCol w:w="1080"/>
        <w:gridCol w:w="1800"/>
        <w:gridCol w:w="504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类别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命名对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命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命名简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部分）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道  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南校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南北主路（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水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初建于甘肃省天水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图书馆前南北路（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育水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“</w:t>
            </w:r>
            <w:r>
              <w:rPr>
                <w:rFonts w:ascii="仿宋_GB2312;仿宋" w:hAnsi="仿宋_GB2312;仿宋" w:eastAsia="仿宋_GB2312;仿宋"/>
                <w:sz w:val="24"/>
              </w:rPr>
              <w:t>育水”，即</w:t>
            </w:r>
            <w:r>
              <w:rPr>
                <w:rFonts w:ascii="仿宋_GB2312;仿宋" w:hAnsi="仿宋_GB2312;仿宋"/>
                <w:sz w:val="24"/>
              </w:rPr>
              <w:t>淯</w:t>
            </w:r>
            <w:r>
              <w:rPr>
                <w:rFonts w:ascii="仿宋_GB2312;仿宋" w:hAnsi="仿宋_GB2312;仿宋" w:eastAsia="仿宋_GB2312;仿宋"/>
                <w:sz w:val="24"/>
              </w:rPr>
              <w:t>水，今河南省白河的古称，在河南省南阳市境内，张衡家乡。“育”即育人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楼前南北路（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永济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济”，拯救、帮助，体现学院防灾减灾、造福人类的担当精神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楼后花园西侧路（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潮白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地处潮白河畔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工食堂南侧东西路（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城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5</w:t>
            </w:r>
            <w:r>
              <w:rPr>
                <w:rFonts w:ascii="仿宋_GB2312;仿宋" w:hAnsi="仿宋_GB2312;仿宋" w:eastAsia="仿宋_GB2312;仿宋"/>
                <w:sz w:val="24"/>
              </w:rPr>
              <w:t>年，海城地震成功预报，学校建校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实验楼南侧路（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鹫峰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西山鹫峰地震台是中国第一个自行设计的地震台。</w:t>
            </w:r>
          </w:p>
        </w:tc>
      </w:tr>
      <w:tr>
        <w:trPr>
          <w:trHeight w:val="4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北校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验楼西侧路（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河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天河”即“银河”，体现“仰望星空”精神。</w:t>
            </w:r>
          </w:p>
        </w:tc>
      </w:tr>
      <w:tr>
        <w:trPr>
          <w:trHeight w:val="4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验楼北侧路（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鸿鹄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该两条路为北校区东大门左右两条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鸿鹄”，比喻志向远大。</w:t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食堂前道路（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鲲鹏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鲲鹏”，比喻宏伟之志。与“鸿鹄路”对称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校区环路（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雄虹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雄虹</w:t>
            </w:r>
            <w:r>
              <w:rPr>
                <w:rFonts w:ascii="仿宋_GB2312;仿宋" w:hAnsi="仿宋_GB2312;仿宋" w:eastAsia="仿宋_GB2312;仿宋"/>
                <w:sz w:val="24"/>
              </w:rPr>
              <w:t>”，出自张衡《西京赋》“亘雄虹之长梁”。</w:t>
            </w:r>
          </w:p>
          <w:p>
            <w:pPr>
              <w:pStyle w:val="Normal"/>
              <w:spacing w:lineRule="exact" w:line="29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雄虹”，意为色彩鲜明的虹。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楼  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南校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实验办公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办公楼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明德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大学之道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在明明德。” 张衡《东京赋》“进明德而崇业”。</w:t>
            </w:r>
          </w:p>
          <w:p>
            <w:pPr>
              <w:pStyle w:val="Normal"/>
              <w:spacing w:lineRule="exact" w:line="29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明德</w:t>
            </w:r>
            <w:r>
              <w:rPr>
                <w:rFonts w:ascii="仿宋_GB2312;仿宋" w:hAnsi="仿宋_GB2312;仿宋" w:eastAsia="仿宋_GB2312;仿宋"/>
                <w:sz w:val="24"/>
              </w:rPr>
              <w:t>”意为“贤明有德”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实验楼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明略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明略”，出自张衡《归田赋》：“游都邑以永久，无明略以佐时。”</w:t>
            </w:r>
          </w:p>
          <w:p>
            <w:pPr>
              <w:pStyle w:val="Normal"/>
              <w:spacing w:lineRule="exact" w:line="29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明略”，意为“明智的谋略”。</w:t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教学楼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德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文德”，出自张衡《东京赋》</w:t>
            </w:r>
            <w:r>
              <w:rPr>
                <w:rFonts w:eastAsia="仿宋_GB2312;仿宋" w:ascii="仿宋_GB2312;仿宋" w:hAnsi="仿宋_GB2312;仿宋"/>
                <w:sz w:val="24"/>
              </w:rPr>
              <w:t>:“</w:t>
            </w:r>
            <w:r>
              <w:rPr>
                <w:rFonts w:ascii="仿宋_GB2312;仿宋" w:hAnsi="仿宋_GB2312;仿宋" w:eastAsia="仿宋_GB2312;仿宋"/>
                <w:sz w:val="24"/>
              </w:rPr>
              <w:t>文德既昭，武节是宣。”</w:t>
            </w:r>
          </w:p>
          <w:p>
            <w:pPr>
              <w:pStyle w:val="Normal"/>
              <w:spacing w:lineRule="exact" w:line="29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文德”意为“全面发展”。</w:t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教学楼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承基楼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承基”，出自张衡《西京赋》：“高祖创业，继体承基。”</w:t>
            </w:r>
          </w:p>
          <w:p>
            <w:pPr>
              <w:pStyle w:val="Normal"/>
              <w:spacing w:lineRule="exact" w:line="29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承基”，意为“继承前辈基业”。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防灾减灾教育综合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衡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实训中心楼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事务与发展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后勤楼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后勤服务中心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公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楼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楼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南阳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南”指南校区，“阳”意为学生充满阳光、富有朝气；“南阳”又是张衡故乡。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食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工食堂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教工餐厅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第一食堂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思源餐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思源”，饮水思源。</w:t>
            </w:r>
          </w:p>
        </w:tc>
      </w:tr>
      <w:tr>
        <w:trPr>
          <w:trHeight w:val="3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回民食堂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清真餐厅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属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楼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楼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工住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号楼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北校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实验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验楼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长庚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长庚”，金星的别名，八大行星之一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础教学楼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仪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天仪”，谓天之光仪，即日月之光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地震档案馆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国家地震档案馆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震科学实验楼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启明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启明”，金星，中国古代称之为“启明”。此楼与实验楼（楼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对称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公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楼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楼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辰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北辰”即北极星，喻受尊崇的人，体现“以生为本”理念。“北”指“北校区”，与南校区的“南阳居”对应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食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食堂（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望舒餐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望舒”，古代对月亮的美称。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南校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楼后花园（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听心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听心园”，此园秀美，静可听心声。亦喻人可在此静听己心声，反省慎独，三思而后行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楼前花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展示火山石和火山知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思玄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思玄”，出自张衡《思玄赋》。“思玄”，义为“研求深奥的道理”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楼前花园（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问地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楼前花园西侧长廊（展示自然灾害知识）（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铭省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铭省”，铭记、反省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sectPr>
      <w:type w:val="nextPage"/>
      <w:pgSz w:orient="landscape" w:w="16838" w:h="11906"/>
      <w:pgMar w:left="1089" w:right="624" w:gutter="0" w:header="0" w:top="1091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9:00Z</dcterms:created>
  <dc:creator>wangchunhong</dc:creator>
  <dc:description/>
  <cp:keywords/>
  <dc:language>en-US</dc:language>
  <cp:lastModifiedBy>dbc</cp:lastModifiedBy>
  <cp:lastPrinted>2013-11-09T11:01:00Z</cp:lastPrinted>
  <dcterms:modified xsi:type="dcterms:W3CDTF">2013-12-11T07:18:00Z</dcterms:modified>
  <cp:revision>69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