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全国大学生英语竞赛获奖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447"/>
        <w:gridCol w:w="1414"/>
        <w:gridCol w:w="1696"/>
        <w:gridCol w:w="1328"/>
        <w:gridCol w:w="1328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1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金晶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3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0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0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华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2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2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宁亚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2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406"/>
        <w:gridCol w:w="1423"/>
        <w:gridCol w:w="1756"/>
        <w:gridCol w:w="1202"/>
        <w:gridCol w:w="1391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21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310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411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琦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1411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思思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212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321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佩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20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英昊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222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腾云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132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婷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1313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114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婧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313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明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213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221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1110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颖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4122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红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312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路晶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1320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慧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1111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天骐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132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恬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22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晓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23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文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1110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岚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110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丽娜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41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子仪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314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210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310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6112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323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园水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1321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4120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411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聪聪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321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406"/>
        <w:gridCol w:w="1423"/>
        <w:gridCol w:w="1756"/>
        <w:gridCol w:w="1202"/>
        <w:gridCol w:w="1391"/>
      </w:tblGrid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禹博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5215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221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赛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桂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4223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2210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321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仪器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波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2211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倩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210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凯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421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222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英超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4224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常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2224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5212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涛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02222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雷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2211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仪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5214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亮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3322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仪器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迎春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5210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防灾科技学院首届大学生英语听力竞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专业组成绩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75"/>
        <w:gridCol w:w="1681"/>
        <w:gridCol w:w="1662"/>
        <w:gridCol w:w="1659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次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先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0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凡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10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燕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0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慧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2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玉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1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2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0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晓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2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曦阳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7111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娟红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7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7111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晔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021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慧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7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711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7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7121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非专业组成绩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2"/>
        <w:gridCol w:w="1682"/>
        <w:gridCol w:w="1662"/>
        <w:gridCol w:w="1662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系部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次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赛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110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子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仪器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3110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政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223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海燕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40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晔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411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岑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4213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声扬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4212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姗姗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2314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榕祯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113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玮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123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琦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仪器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03312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4121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昱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22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欢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4210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煜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6212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思思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212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烁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科学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1211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丽娜  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5054107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110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22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语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信息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41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112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松涛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410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含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5224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侃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工程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2121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亚丽  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5054128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聪颖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06122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雨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05313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河北省第十一届“世纪之星”英语演讲大赛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0 </w:t>
      </w:r>
      <w:r>
        <w:rPr>
          <w:rFonts w:ascii="宋体;SimSun" w:hAnsi="宋体;SimSun" w:cs="宋体;SimSun"/>
          <w:kern w:val="0"/>
          <w:sz w:val="18"/>
          <w:szCs w:val="18"/>
        </w:rPr>
        <w:t>年“外研社杯”全国英语演讲大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50711</w:t>
      </w:r>
      <w:r>
        <w:rPr>
          <w:rFonts w:ascii="宋体;SimSun" w:hAnsi="宋体;SimSun" w:cs="宋体;SimSun"/>
          <w:kern w:val="0"/>
          <w:sz w:val="18"/>
          <w:szCs w:val="18"/>
        </w:rPr>
        <w:t>班曲慕为获得河北省专业组三等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50622</w:t>
      </w:r>
      <w:r>
        <w:rPr>
          <w:rFonts w:ascii="宋体;SimSun" w:hAnsi="宋体;SimSun" w:cs="宋体;SimSun"/>
          <w:kern w:val="0"/>
          <w:sz w:val="18"/>
          <w:szCs w:val="18"/>
        </w:rPr>
        <w:t>班方飞获得河北省非专业组二等奖、全国三等奖；</w:t>
      </w:r>
      <w:r>
        <w:rPr>
          <w:rFonts w:cs="宋体;SimSun" w:ascii="宋体;SimSun" w:hAnsi="宋体;SimSun"/>
          <w:kern w:val="0"/>
          <w:sz w:val="18"/>
          <w:szCs w:val="18"/>
        </w:rPr>
        <w:t>0950511</w:t>
      </w:r>
      <w:r>
        <w:rPr>
          <w:rFonts w:ascii="宋体;SimSun" w:hAnsi="宋体;SimSun" w:cs="宋体;SimSun"/>
          <w:kern w:val="0"/>
          <w:sz w:val="18"/>
          <w:szCs w:val="18"/>
        </w:rPr>
        <w:t>班鲁超获得河北省三等奖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3:00Z</dcterms:created>
  <dc:creator>微软用户</dc:creator>
  <dc:description/>
  <cp:keywords/>
  <dc:language>en-US</dc:language>
  <cp:lastModifiedBy>微软用户</cp:lastModifiedBy>
  <dcterms:modified xsi:type="dcterms:W3CDTF">2010-12-27T09:53:00Z</dcterms:modified>
  <cp:revision>7</cp:revision>
  <dc:subject/>
  <dc:title/>
</cp:coreProperties>
</file>