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90"/>
        <w:gridCol w:w="3150"/>
        <w:gridCol w:w="2625"/>
        <w:gridCol w:w="2415"/>
      </w:tblGrid>
      <w:tr>
        <w:trPr/>
        <w:tc>
          <w:tcPr>
            <w:tcW w:w="13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4</w:t>
            </w:r>
            <w:r>
              <w:rPr>
                <w:b/>
                <w:sz w:val="30"/>
                <w:szCs w:val="30"/>
              </w:rPr>
              <w:t>年教职工体检项目及收费标准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体检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体检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检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检查血压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、体重、腰臀比值、体重指数、血压、视力、色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估身体基本健康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史、心肺听诊、腹部触诊、神经反射等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肺听诊、腹部触诊、神经反射等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筛查内科疾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皮肤、淋巴结、脊柱四肢、肛门、疝气等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皮肤、淋巴结、脊柱四肢、肛门、疝气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筛查外科疾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眼、眼底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眼、眼底、裂隙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眼疾和全身血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鼻喉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听力、外耳、中耳、鼓膜及鼻咽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听力、外耳、中耳、鼓膜及鼻咽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查耳鼻喉疾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唇、舌、粘膜、牙齿、齿龈、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查口腔科疾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妇检和</w:t>
            </w:r>
            <w:r>
              <w:rPr>
                <w:szCs w:val="21"/>
              </w:rPr>
              <w:t>T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妇检、白带常规、</w:t>
            </w:r>
            <w:r>
              <w:rPr>
                <w:szCs w:val="21"/>
              </w:rPr>
              <w:t>TC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查妇科常见病、宫颈癌等肿瘤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婚妇女检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部透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胸部正位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、肺、膈常规检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生育计划及孕妇禁查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</w:t>
            </w:r>
            <w:r>
              <w:rPr>
                <w:szCs w:val="21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、尿二大常规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、尿、便三大常规加便潜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检查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肝五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接种乙肝疫苗提供依据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功二项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ST</w:t>
            </w:r>
            <w:r>
              <w:rPr>
                <w:szCs w:val="21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功二项（</w:t>
            </w:r>
            <w:r>
              <w:rPr>
                <w:szCs w:val="21"/>
              </w:rPr>
              <w:t>ALT.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ST</w:t>
            </w:r>
            <w:r>
              <w:rPr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肝功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尿酸、尿素、血肌酐</w:t>
            </w:r>
            <w:r>
              <w:rPr>
                <w:szCs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尿酸、尿素、血肌酐</w:t>
            </w:r>
            <w:r>
              <w:rPr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肾功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血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血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查糖尿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血糖高者</w:t>
            </w:r>
            <w:r>
              <w:rPr>
                <w:szCs w:val="21"/>
              </w:rPr>
              <w:t>加查糖化血红蛋白）</w:t>
            </w:r>
          </w:p>
        </w:tc>
      </w:tr>
      <w:tr>
        <w:trPr>
          <w:trHeight w:val="9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血脂（总胆固醇、甘油三脂、低密度脂蛋白和高密度脂蛋白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血脂（总胆固醇、甘油三脂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血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岁者加查低密度脂蛋白和高密度脂蛋白。</w:t>
            </w:r>
          </w:p>
        </w:tc>
      </w:tr>
      <w:tr>
        <w:trPr>
          <w:trHeight w:val="8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胎蛋白、癌胚抗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胎蛋白、癌胚抗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查肝胆及消化道肿肿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型半胱氨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估高血压等心脑血管疾病危险因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岁者查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列腺特异性抗原（</w:t>
            </w:r>
            <w:r>
              <w:rPr>
                <w:szCs w:val="21"/>
              </w:rPr>
              <w:t>PSA</w:t>
            </w:r>
            <w:r>
              <w:rPr>
                <w:szCs w:val="21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     </w:t>
            </w:r>
            <w:r>
              <w:rPr>
                <w:i/>
                <w:szCs w:val="21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查前列腺良恶性肿瘤及其手术后随访的指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岁男性查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1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筛查妇科肿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岁女性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导心电图检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导心电图检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检查和排除心脏疾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超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腺彩色超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腺彩色超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乳腺增生及肿瘤等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职工检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、盆腔超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、盆腔超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期发现腹部脏器前列腺或子宫附件等疾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状腺超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     </w:t>
            </w:r>
            <w:r>
              <w:rPr>
                <w:i/>
                <w:szCs w:val="21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甲状腺肿瘤等疾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只查女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检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骨密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    </w:t>
            </w:r>
            <w:r>
              <w:rPr>
                <w:i/>
                <w:szCs w:val="21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骨质疏松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检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内体检费用：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岁      男 </w:t>
      </w:r>
      <w:r>
        <w:rPr>
          <w:rFonts w:cs="宋体;SimSun" w:ascii="宋体;SimSun" w:hAnsi="宋体;SimSun"/>
        </w:rPr>
        <w:t xml:space="preserve">299 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 xml:space="preserve">人         女 </w:t>
      </w:r>
      <w:r>
        <w:rPr>
          <w:rFonts w:cs="宋体;SimSun" w:ascii="宋体;SimSun" w:hAnsi="宋体;SimSun"/>
        </w:rPr>
        <w:t>432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 xml:space="preserve">人           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岁      男 </w:t>
      </w:r>
      <w:r>
        <w:rPr>
          <w:rFonts w:cs="宋体;SimSun" w:ascii="宋体;SimSun" w:hAnsi="宋体;SimSun"/>
        </w:rPr>
        <w:t>359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 xml:space="preserve">人         女 </w:t>
      </w:r>
      <w:r>
        <w:rPr>
          <w:rFonts w:cs="宋体;SimSun" w:ascii="宋体;SimSun" w:hAnsi="宋体;SimSun"/>
        </w:rPr>
        <w:t>515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外体检费用：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岁     男  </w:t>
      </w:r>
      <w:r>
        <w:rPr>
          <w:rFonts w:cs="宋体;SimSun" w:ascii="宋体;SimSun" w:hAnsi="宋体;SimSun"/>
        </w:rPr>
        <w:t xml:space="preserve">359 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 xml:space="preserve">人        女 </w:t>
      </w:r>
      <w:r>
        <w:rPr>
          <w:rFonts w:cs="宋体;SimSun" w:ascii="宋体;SimSun" w:hAnsi="宋体;SimSun"/>
        </w:rPr>
        <w:t>518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 xml:space="preserve">人             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岁     男 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 xml:space="preserve">人        女 </w:t>
      </w:r>
      <w:r>
        <w:rPr>
          <w:rFonts w:cs="宋体;SimSun" w:ascii="宋体;SimSun" w:hAnsi="宋体;SimSun"/>
        </w:rPr>
        <w:t>527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4:00Z</dcterms:created>
  <dc:creator>lym</dc:creator>
  <dc:description/>
  <cp:keywords/>
  <dc:language>en-US</dc:language>
  <cp:lastModifiedBy>lenovo</cp:lastModifiedBy>
  <dcterms:modified xsi:type="dcterms:W3CDTF">2014-05-14T06:54:00Z</dcterms:modified>
  <cp:revision>6</cp:revision>
  <dc:subject/>
  <dc:title>附件：   2014年教职工体检项目及收费标准</dc:title>
</cp:coreProperties>
</file>