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防灾科技学院精品建设课程“教学大讲堂”表现优异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学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学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地震科学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武巴特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文社科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贾雪倩、周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防灾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于改花、刘小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语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韩红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防灾仪器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立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基础课教学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健、赵立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17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灾害信息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小英、杨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体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宋淑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经济管理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红霞、刘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思想政治理论课教研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利民、何艳</w:t>
            </w:r>
          </w:p>
        </w:tc>
      </w:tr>
    </w:tbl>
    <w:p>
      <w:pPr>
        <w:pStyle w:val="Normal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9:00Z</dcterms:created>
  <dc:creator>ZH</dc:creator>
  <dc:description/>
  <cp:keywords/>
  <dc:language>en-US</dc:language>
  <cp:lastModifiedBy>yzcr</cp:lastModifiedBy>
  <dcterms:modified xsi:type="dcterms:W3CDTF">2013-01-14T06:49:00Z</dcterms:modified>
  <cp:revision>2</cp:revision>
  <dc:subject/>
  <dc:title/>
</cp:coreProperties>
</file>