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防灾科技学院精品建设课程“教学大讲堂”授课教师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课程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讲课教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震科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震概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武巴特尔、盛书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壳形变观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赵晓燕、李迎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防灾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论力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魏佳、卢玉林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程测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小阳、孙广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混凝土结构基本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杜敏、李巧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土木工程施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改花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防灾仪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编程序控制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LC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立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字电子技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瑞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片机原理及应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洪蕊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灾害信息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与信息安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小英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计算机基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郭娜、刘颖、周文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言程序设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结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颖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库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艳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丹琪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济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灾害经济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彦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本会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翠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险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财务会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红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会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新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统计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商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郎爱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应急管理概论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月巧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文社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代汉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宏川、钟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VI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设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麦福、房庆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告学概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爱哲、贾雪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外广告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艳平、周鼎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英语Ⅰ—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池丽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视听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听力Ⅰ—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伟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英语泛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韩红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基础课教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概率论与数理统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福昌、靳志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学物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健、赵立珍、李瑞东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等数学（财经类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艳芳、张丽娟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思想政治理论课教研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毛泽东思想与中国特色社会主义理论体系概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田艳天、何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近现代史纲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利民、田一颖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思想道德修养与法律基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萍、刘胜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普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淑珍、宋海燕、乔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9:00Z</dcterms:created>
  <dc:creator>ZH</dc:creator>
  <dc:description/>
  <cp:keywords/>
  <dc:language>en-US</dc:language>
  <cp:lastModifiedBy>yzcr</cp:lastModifiedBy>
  <dcterms:modified xsi:type="dcterms:W3CDTF">2013-01-14T06:50:00Z</dcterms:modified>
  <cp:revision>2</cp:revision>
  <dc:subject/>
  <dc:title/>
</cp:coreProperties>
</file>