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队员成绩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1620"/>
        <w:gridCol w:w="1080"/>
      </w:tblGrid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系  别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男子项目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  绩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032226</w:t>
            </w:r>
          </w:p>
        </w:tc>
        <w:tc>
          <w:tcPr>
            <w:tcW w:w="1080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存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统拳四类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名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级刀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名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统双器械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三名</w:t>
            </w:r>
          </w:p>
        </w:tc>
      </w:tr>
      <w:tr>
        <w:trPr>
          <w:trHeight w:val="669" w:hRule="atLeast"/>
        </w:trPr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33121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苇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统拳四类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四名</w:t>
            </w:r>
          </w:p>
        </w:tc>
      </w:tr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32136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王珂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统拳四类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五名</w:t>
            </w:r>
          </w:p>
        </w:tc>
      </w:tr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科学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13115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付胜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级三路拳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六名</w:t>
            </w:r>
          </w:p>
        </w:tc>
      </w:tr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系  别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女子项目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  绩</w:t>
            </w:r>
          </w:p>
        </w:tc>
      </w:tr>
      <w:tr>
        <w:trPr/>
        <w:tc>
          <w:tcPr>
            <w:tcW w:w="1815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53115</w:t>
            </w:r>
          </w:p>
        </w:tc>
        <w:tc>
          <w:tcPr>
            <w:tcW w:w="1080" w:type="dxa"/>
            <w:vMerge w:val="restart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卉笛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统拳四类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二名</w:t>
            </w:r>
          </w:p>
        </w:tc>
      </w:tr>
      <w:tr>
        <w:trPr/>
        <w:tc>
          <w:tcPr>
            <w:tcW w:w="1815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级棍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五名</w:t>
            </w:r>
          </w:p>
        </w:tc>
      </w:tr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62106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亚丽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初级三路拳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七名</w:t>
            </w:r>
          </w:p>
        </w:tc>
      </w:tr>
      <w:tr>
        <w:trPr/>
        <w:tc>
          <w:tcPr>
            <w:tcW w:w="18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仪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32321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馨</w:t>
            </w:r>
          </w:p>
        </w:tc>
        <w:tc>
          <w:tcPr>
            <w:tcW w:w="162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传统拳四类</w:t>
            </w:r>
          </w:p>
        </w:tc>
        <w:tc>
          <w:tcPr>
            <w:tcW w:w="10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八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ngchunhong</cp:lastModifiedBy>
  <dcterms:modified xsi:type="dcterms:W3CDTF">2013-01-31T09:31:00Z</dcterms:modified>
  <cp:revision>7</cp:revision>
  <dc:subject/>
  <dc:title>河北省第四届大学生武术比赛隆重开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