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于开展“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河北省高校中华经典 诵读大赛”的通知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冀教语〔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〕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1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设区市教育局、语委，省、部委属各高等学校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贯彻落实《国家中长期语言文字事业改革和发展规划纲要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2-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）》《河北省贯彻〈国家中长期语言文字事业改革和发展规划纲要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2-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）〉的实施意见》，推进中华经典诵写讲活动进校园，扩大中华经典诵写讲活动的社会影响力，进一步加强中华民族优秀文化教育，河北省教育厅、省语委决定举办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河北省高校中华经典诵读大赛”。现将有关事宜通知如下：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一、大赛宗旨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通过诵读经典，引导广大高校师生热爱中华语言文字，熟悉、亲近经典，提高语言文字应用水平和人文素养，增强民族自豪感和文化自信心，继承和弘扬中华民族优秀文化传统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二、组织方式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赛由河北省教育厅、河北省语委主办，国家语委东北大学秦皇岛分校语言文字应用培训基地承办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赛采用自主选拔赛、全省复赛、现场决赛三级赛制。大赛具体活动方案详见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自主选拔赛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要坚持公平、公正的原则选拔优秀作品，要具有广泛性、群众性，选拔、录制优秀节目视频参加全省复赛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省部属各高等学校自主选拔；市属院校的选拔方式由各设区市教育局、语委确定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全省复赛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采取视频评选的方式进行。经过自主选拔赛进入复赛的诵读视频及报名表（见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，由省部属各高等学校和各设区市教育局、语委报送大赛承办单位。专家评选视频节目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三）现场决赛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学生组的决赛节目参加现场决赛，由专家对节目进行现场打分，综合评选出获奖节目。决赛的具体时间和有关事宜另行通知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、工作要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高度重视，做好落实。省部属各高等学校和各设区市教育局、语委，要高度重视，认真落实通知要求。各高等学校可组成主管领导牵头，语委办公室、教务处、团委等部门共同参加的组织协调机构，加强对大赛组织工作的领导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要充分认识经典诵读对提升师生人文素养、推进语言文字工作、加强中华民族文化传统教育的重要作用。要根据本通知精神和大赛方案，结合实际情况，确定本市、本单位活动方式，加强宣传，广泛动员，积极为师生创造条件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广泛宣传，精心组织。要广泛发动新闻媒体积极参与大赛活动的宣传报道，营造良好氛围。省部属各高等学校和各设区市教育局、语委，要注意收集活动的相关图片、视频和文字报道等资料，并及时报送省语委办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高等学校要在校刊、校报、广播和网络上广泛发布大赛消息，吸引更多的学生参与到大赛中来，扩大大赛的群众基础。要充分利用各种媒体，全方位、多层次、有重点地做好大赛的宣传工作，使“中华经典诵读”在社会上和高校中产生广泛的影响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省语委办联系人：许敬辉、刘宏宇，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311-660052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311-660052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电子邮箱：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</w:rPr>
          <w:t>hebyw@126.com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家语委东北大学秦皇岛分校语言文字应用培训基地联系人：郝闻达，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335-805179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邮箱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euqywb@126.com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地址：河北省秦皇岛经济技术开发区泰山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邮政编码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66004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河北省高校中华经典诵读大赛活动方案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河北省高校中华经典诵读大赛报名表</w:t>
      </w:r>
    </w:p>
    <w:p>
      <w:pPr>
        <w:pStyle w:val="Normal"/>
        <w:widowControl/>
        <w:shd w:fill="FFFFFF" w:val="clear"/>
        <w:spacing w:lineRule="exact" w:line="480"/>
        <w:ind w:right="700" w:firstLine="5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right="700" w:firstLine="5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right="700" w:firstLine="5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right="700" w:firstLine="5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河北省教育厅</w:t>
      </w:r>
    </w:p>
    <w:p>
      <w:pPr>
        <w:pStyle w:val="Normal"/>
        <w:widowControl/>
        <w:shd w:fill="FFFFFF" w:val="clear"/>
        <w:spacing w:lineRule="exact" w:line="480"/>
        <w:ind w:firstLine="560"/>
        <w:jc w:val="righ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河北省语言文字工作委员会</w:t>
      </w:r>
    </w:p>
    <w:p>
      <w:pPr>
        <w:pStyle w:val="Normal"/>
        <w:widowControl/>
        <w:shd w:fill="FFFFFF" w:val="clear"/>
        <w:spacing w:lineRule="exact" w:line="480"/>
        <w:ind w:firstLine="560"/>
        <w:jc w:val="righ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    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80"/>
        <w:ind w:firstLine="562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河北省高校中华经典诵读大赛活动方案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一、大赛主题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诵读经典，浸润人生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二、参赛对象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省部属、市属各高等学校在校教师和学生（不含在职研究生）均可参赛。分别为教师组、大学生组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三、大赛时间及相关要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自主选拔阶段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）：按通知要求自行组织选拔赛，并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前，将视频光盘报送大赛承办单位。每个学校选送的节目按组别不得超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。每个节目不得超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学生节目可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指导教师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视频要求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MV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VI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格式，配有字幕，每条时长不超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分钟，要保证音质、画面清晰稳定。诵读过程可采用配乐、背景等辅助手段，但参赛选手本人必须出现在视频画面中。  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省复赛阶段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底）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中下旬，专家评委通过评审视频光盘，确定大学生组参加现场决赛的选手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和教师组获奖名单。承办单位通知参加现场决赛人员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现场决赛阶段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中下旬）：举行大学生组现场决赛，并举行颁奖典礼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四、大赛内容和节目形式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届大赛诵读以传统经典和红色经典诗文为主。节目形式不拘一格，以充分体现作品内涵，活泼新颖，特色鲜明为佳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五、奖项设置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教师组和大学生组各设一等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、二等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、三等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和优秀奖若干，允许奖项空缺。大赛优秀组织奖将根据各高校参赛节目质量、数量及组织宣传工作情况等评选。</w:t>
      </w:r>
    </w:p>
    <w:p>
      <w:pPr>
        <w:pStyle w:val="Normal"/>
        <w:widowControl/>
        <w:shd w:fill="FFFFFF" w:val="clear"/>
        <w:spacing w:lineRule="atLeast" w:line="258"/>
        <w:ind w:firstLine="54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内报名表：</w:t>
      </w:r>
    </w:p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河北省高校中华经典诵读大赛报名表</w:t>
      </w:r>
      <w:r>
        <w:rPr/>
        <w:t>（教师）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"/>
        <w:gridCol w:w="1545"/>
        <w:gridCol w:w="825"/>
        <w:gridCol w:w="2220"/>
        <w:gridCol w:w="1857"/>
      </w:tblGrid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指导教师）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组</w:t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hd w:fill="FFFFFF" w:val="clear"/>
        <w:spacing w:lineRule="atLeast" w:line="258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河北省高校中华经典诵读大赛报名表</w:t>
      </w:r>
      <w:r>
        <w:rPr>
          <w:rFonts w:ascii="宋体;SimSun" w:hAnsi="宋体;SimSun" w:cs="宋体;SimSun"/>
          <w:color w:val="000000"/>
          <w:kern w:val="0"/>
          <w:szCs w:val="21"/>
        </w:rPr>
        <w:t>（学生）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"/>
        <w:gridCol w:w="1545"/>
        <w:gridCol w:w="825"/>
        <w:gridCol w:w="2220"/>
        <w:gridCol w:w="1857"/>
      </w:tblGrid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指导教师）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y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53:00Z</dcterms:created>
  <dc:creator>lhc</dc:creator>
  <dc:description/>
  <cp:keywords/>
  <dc:language>en-US</dc:language>
  <cp:lastModifiedBy>X</cp:lastModifiedBy>
  <cp:lastPrinted>2014-03-18T08:24:00Z</cp:lastPrinted>
  <dcterms:modified xsi:type="dcterms:W3CDTF">2014-03-20T01:16:00Z</dcterms:modified>
  <cp:revision>23</cp:revision>
  <dc:subject/>
  <dc:title/>
</cp:coreProperties>
</file>