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70"/>
        <w:rPr/>
      </w:pPr>
      <w:r>
        <w:rPr/>
        <w:t>附件</w:t>
      </w:r>
      <w:r>
        <w:rPr/>
        <w:t>5</w:t>
      </w:r>
      <w:r>
        <w:rPr/>
        <w:t>：防灾科技学院</w:t>
      </w:r>
      <w:r>
        <w:rPr/>
        <w:t>2012</w:t>
      </w:r>
      <w:r>
        <w:rPr/>
        <w:t>年中央高校改善基本办学条件项目列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8"/>
        <w:gridCol w:w="1244"/>
        <w:gridCol w:w="2126"/>
      </w:tblGrid>
      <w:tr>
        <w:trPr>
          <w:trHeight w:val="391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复预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部门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貌第四纪地质与遥感实验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多功能教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攻击与防范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工程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化多媒体教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工程测量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数据处理中心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科技学院强震观测台阵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网络自主学习中心项目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科学与工程专业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应急救援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工程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实验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阅览室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心理辅导中心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无线网络建设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模拟振动台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模拟振动台模态试验设备及数据测量采集系统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探测实验室重力仪器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系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南门修缮及周边道路改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双路供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391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馆电增容及设备购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地下管网及道路综合设施改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4:00Z</dcterms:created>
  <dc:creator>ZH</dc:creator>
  <dc:description/>
  <cp:keywords/>
  <dc:language>en-US</dc:language>
  <cp:lastModifiedBy>yzcr</cp:lastModifiedBy>
  <dcterms:modified xsi:type="dcterms:W3CDTF">2013-07-04T00:34:00Z</dcterms:modified>
  <cp:revision>2</cp:revision>
  <dc:subject/>
  <dc:title/>
</cp:coreProperties>
</file>