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c20"/>
            <w:bookmarkStart w:id="1" w:name="c20"/>
            <w:bookmarkEnd w:id="1"/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项目评审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85"/>
      </w:tblGrid>
      <w:tr>
        <w:trPr>
          <w:trHeight w:val="605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6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bookmarkStart w:id="2" w:name="c1"/>
            <w:bookmarkEnd w:id="2"/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仪器设备购置（基础设施维修改造或房屋修缮）</w:t>
            </w:r>
          </w:p>
        </w:tc>
      </w:tr>
      <w:tr>
        <w:trPr>
          <w:trHeight w:val="1098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编码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c2"/>
            <w:bookmarkStart w:id="4" w:name="c2"/>
            <w:bookmarkEnd w:id="4"/>
          </w:p>
        </w:tc>
      </w:tr>
      <w:tr>
        <w:trPr>
          <w:trHeight w:val="1084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单位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c3"/>
            <w:bookmarkEnd w:id="5"/>
            <w:r>
              <w:rPr>
                <w:rFonts w:ascii="宋体;SimSun" w:hAnsi="宋体;SimSun" w:cs="宋体;SimSun"/>
                <w:szCs w:val="21"/>
              </w:rPr>
              <w:t>防灾科技学院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上级单位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c4"/>
            <w:bookmarkEnd w:id="6"/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trHeight w:val="942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中央部门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c5"/>
            <w:bookmarkEnd w:id="7"/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trHeight w:val="932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评审方式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c6"/>
            <w:bookmarkEnd w:id="8"/>
            <w:r>
              <w:rPr>
                <w:rFonts w:ascii="宋体;SimSun" w:hAnsi="宋体;SimSun" w:cs="宋体;SimSun"/>
                <w:szCs w:val="21"/>
              </w:rPr>
              <w:t>专家评审（中介机构评审）</w:t>
            </w:r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评审日期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c7"/>
            <w:bookmarkStart w:id="10" w:name="c7"/>
            <w:bookmarkEnd w:id="10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"/>
        <w:gridCol w:w="540"/>
        <w:gridCol w:w="720"/>
        <w:gridCol w:w="360"/>
        <w:gridCol w:w="540"/>
        <w:gridCol w:w="360"/>
        <w:gridCol w:w="540"/>
        <w:gridCol w:w="360"/>
        <w:gridCol w:w="1440"/>
        <w:gridCol w:w="720"/>
        <w:gridCol w:w="360"/>
        <w:gridCol w:w="540"/>
        <w:gridCol w:w="360"/>
        <w:gridCol w:w="540"/>
        <w:gridCol w:w="360"/>
      </w:tblGrid>
      <w:tr>
        <w:trPr>
          <w:trHeight w:val="315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基本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1" w:name="c8"/>
            <w:bookmarkStart w:id="12" w:name="c8"/>
            <w:bookmarkEnd w:id="12"/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" w:name="c9"/>
            <w:bookmarkStart w:id="14" w:name="c9"/>
            <w:bookmarkEnd w:id="14"/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" w:name="c21"/>
            <w:bookmarkStart w:id="16" w:name="c21"/>
            <w:bookmarkEnd w:id="16"/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属性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7" w:name="c11"/>
            <w:bookmarkStart w:id="18" w:name="c11"/>
            <w:bookmarkEnd w:id="18"/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" w:name="c12"/>
            <w:bookmarkStart w:id="20" w:name="c12"/>
            <w:bookmarkEnd w:id="2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1" w:name="c13"/>
            <w:bookmarkStart w:id="22" w:name="c13"/>
            <w:bookmarkEnd w:id="22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3" w:name="c14"/>
            <w:bookmarkStart w:id="24" w:name="c14"/>
            <w:bookmarkEnd w:id="24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" w:name="c15"/>
            <w:bookmarkStart w:id="26" w:name="c15"/>
            <w:bookmarkEnd w:id="26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7" w:name="c16"/>
            <w:bookmarkStart w:id="28" w:name="c16"/>
            <w:bookmarkEnd w:id="28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9" w:name="c17"/>
            <w:bookmarkStart w:id="30" w:name="c17"/>
            <w:bookmarkEnd w:id="3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材料及法定手续的完备性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1" w:name="c18"/>
            <w:bookmarkStart w:id="32" w:name="c18"/>
            <w:bookmarkEnd w:id="32"/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可行性评审</w:t>
            </w:r>
          </w:p>
        </w:tc>
      </w:tr>
      <w:tr>
        <w:trPr>
          <w:trHeight w:val="980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立项依据的充分性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3" w:name="c19"/>
            <w:bookmarkStart w:id="34" w:name="c19"/>
            <w:bookmarkEnd w:id="34"/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54"/>
      </w:tblGrid>
      <w:tr>
        <w:trPr>
          <w:trHeight w:val="38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益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78"/>
      </w:tblGrid>
      <w:tr>
        <w:trPr>
          <w:trHeight w:val="315" w:hRule="atLeast"/>
          <w:cantSplit w:val="true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预算评审</w:t>
            </w:r>
          </w:p>
        </w:tc>
      </w:tr>
      <w:tr>
        <w:trPr>
          <w:trHeight w:val="59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资金筹措情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预算支出的合理性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6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5" w:name="c61"/>
            <w:bookmarkStart w:id="36" w:name="c61"/>
            <w:bookmarkEnd w:id="36"/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4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风险与不确定因素</w:t>
            </w:r>
          </w:p>
        </w:tc>
      </w:tr>
      <w:tr>
        <w:trPr>
          <w:trHeight w:val="46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素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评审总体结论</w:t>
            </w:r>
          </w:p>
        </w:tc>
      </w:tr>
      <w:tr>
        <w:trPr>
          <w:trHeight w:val="32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jxk</dc:creator>
  <dc:description/>
  <cp:keywords/>
  <dc:language>en-US</dc:language>
  <cp:lastModifiedBy>X</cp:lastModifiedBy>
  <dcterms:modified xsi:type="dcterms:W3CDTF">2014-03-28T02:04:00Z</dcterms:modified>
  <cp:revision>23</cp:revision>
  <dc:subject/>
  <dc:title>关于申报2014中央高校改善基本办学条件专项资金项目的通知</dc:title>
</cp:coreProperties>
</file>