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103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335"/>
        <w:gridCol w:w="465"/>
        <w:gridCol w:w="1110"/>
        <w:gridCol w:w="1080"/>
        <w:gridCol w:w="660"/>
        <w:gridCol w:w="960"/>
        <w:gridCol w:w="1065"/>
        <w:gridCol w:w="1110"/>
        <w:gridCol w:w="1110"/>
        <w:gridCol w:w="960"/>
      </w:tblGrid>
      <w:tr>
        <w:trPr>
          <w:trHeight w:val="405" w:hRule="atLeast"/>
        </w:trPr>
        <w:tc>
          <w:tcPr>
            <w:tcW w:w="103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723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bCs/>
                <w:sz w:val="28"/>
                <w:szCs w:val="28"/>
              </w:rPr>
              <w:t>附件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军训应急演练班级分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辅导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救援队队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9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海君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坤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扬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德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池金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扬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永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50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丽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一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林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5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丽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豪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丽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国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青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2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文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存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立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文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文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6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迟晓明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涛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迟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文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6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语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3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丽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世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语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7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3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鹤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智豪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统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3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海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儒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3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鹤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高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传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30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海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发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洪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科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世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宇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怀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光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查仓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泽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30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肖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仪器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3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郎爱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志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儒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翠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翟建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董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2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翠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思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30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文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馨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平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金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6J2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贵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熊联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20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义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方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熊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#20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建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济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5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1:00Z</dcterms:created>
  <dc:creator>荷香小妹</dc:creator>
  <dc:description/>
  <cp:keywords/>
  <dc:language>en-US</dc:language>
  <cp:lastModifiedBy>雨林木风</cp:lastModifiedBy>
  <dcterms:modified xsi:type="dcterms:W3CDTF">2013-09-18T12:26:00Z</dcterms:modified>
  <cp:revision>3</cp:revision>
  <dc:subject/>
  <dc:title>防灾科技学院2010年军训应急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