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66"/>
        <w:gridCol w:w="3471"/>
        <w:gridCol w:w="1514"/>
        <w:gridCol w:w="962"/>
        <w:gridCol w:w="1109"/>
        <w:gridCol w:w="2461"/>
      </w:tblGrid>
      <w:tr>
        <w:trPr>
          <w:trHeight w:val="29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安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主办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办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届大学生社团文化艺术节开幕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个社团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8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报告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科技文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二届管理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讲演比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会计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报告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会计知识竞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</w:p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会计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4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多功能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雨花石文学社诗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雨花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文学社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校园及图书馆报告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读者交流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下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</w:p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读者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二楼报告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六届“争鸣杯”辩论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成才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创业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多功能报告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绿色使命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永驻我心环”第二届环保知识竞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环保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校食堂门口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四届燕郊高校书画展及义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书画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六日教学楼一楼大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二届“数学之星”新生趣味竞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学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楼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N21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演讲与口才协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“百家讲评”比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</w:p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才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初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5J31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决赛图书馆报告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消防安全知识宣传活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防灾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宣传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校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成才与发展论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防灾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宣传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报告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一届“大一与准大一学习数学交流会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学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楼阶梯教室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影视制作大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多功能报告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摄影培训活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摄影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#1201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乒乓球协会第三届“爱拼杯”乒乓球比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乒乓球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馆二楼乒乓球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跆拳道课程训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跆拳道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楼阶梯教室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新天地杯大学生台球大奖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点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台球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新天地台球城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二届“博智杯”羽毛球比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—</w:t>
            </w:r>
          </w:p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羽毛球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防灾科技学院体育馆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一届网球大奖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海网球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院网球场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乌托邦”杯防灾风度台球比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台球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乌托邦台球室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赢五校联赛棋类大奖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棋牌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各个教室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魔力点燃激情”魔术表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75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魔术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S13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报告厅</w:t>
            </w:r>
          </w:p>
        </w:tc>
      </w:tr>
      <w:tr>
        <w:trPr>
          <w:trHeight w:val="46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FOREVER MUSIC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永恒之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吉他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场大学生艺术团舞蹈室</w:t>
            </w:r>
          </w:p>
        </w:tc>
      </w:tr>
      <w:tr>
        <w:trPr>
          <w:trHeight w:val="44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动漫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依米动漫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六日楼大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动漫知识讲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六日楼多媒体教室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心宣社舞台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（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点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心宣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报告厅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燕郊高校街舞交流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街舞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楼体育舞蹈教室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影交流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VK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南校区六日教学楼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二届燕郊高校轮滑交流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火花轮滑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南校区空地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酷我”文艺交流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1"/>
                <w:szCs w:val="11"/>
              </w:rPr>
              <w:t>就业与发展协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报告厅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闭幕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团联合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个社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报告厅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防灾科技学院第四届“五彩社团，和谐防灾”大学生社团文化艺术节日程安排</w:t>
      </w:r>
    </w:p>
    <w:p>
      <w:pPr>
        <w:pStyle w:val="Normal"/>
        <w:tabs>
          <w:tab w:val="clear" w:pos="420"/>
          <w:tab w:val="left" w:pos="7365" w:leader="none"/>
        </w:tabs>
        <w:rPr>
          <w:rFonts w:ascii="宋体;SimSun" w:hAnsi="宋体;SimSun"/>
          <w:b/>
          <w:b/>
          <w:bCs/>
          <w:sz w:val="15"/>
          <w:szCs w:val="15"/>
          <w:lang w:val="zh-CN"/>
        </w:rPr>
      </w:pPr>
      <w:r>
        <w:rPr>
          <w:rFonts w:ascii="宋体;SimSun" w:hAnsi="宋体;SimSun"/>
          <w:b/>
          <w:bCs/>
          <w:sz w:val="15"/>
          <w:szCs w:val="15"/>
          <w:lang w:val="zh-CN"/>
        </w:rPr>
      </w:r>
    </w:p>
    <w:p>
      <w:pPr>
        <w:pStyle w:val="Normal"/>
        <w:tabs>
          <w:tab w:val="clear" w:pos="420"/>
          <w:tab w:val="left" w:pos="7365" w:leader="none"/>
        </w:tabs>
        <w:jc w:val="center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365" w:leader="none"/>
        </w:tabs>
        <w:jc w:val="center"/>
        <w:rPr>
          <w:rFonts w:ascii="宋体;SimSun" w:hAnsi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>学生社团联合会</w:t>
      </w:r>
    </w:p>
    <w:p>
      <w:pPr>
        <w:pStyle w:val="Normal"/>
        <w:tabs>
          <w:tab w:val="clear" w:pos="420"/>
          <w:tab w:val="left" w:pos="7365" w:leader="none"/>
        </w:tabs>
        <w:ind w:right="600" w:firstLine="5850"/>
        <w:jc w:val="center"/>
        <w:rPr>
          <w:rFonts w:ascii="宋体;SimSun" w:hAnsi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  <w:lang w:val="zh-CN"/>
        </w:rPr>
        <w:t>2010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日</w:t>
      </w:r>
    </w:p>
    <w:p>
      <w:pPr>
        <w:pStyle w:val="Normal"/>
        <w:tabs>
          <w:tab w:val="clear" w:pos="420"/>
          <w:tab w:val="left" w:pos="7365" w:leader="none"/>
        </w:tabs>
        <w:ind w:right="600" w:hanging="0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/>
          <w:sz w:val="18"/>
          <w:szCs w:val="18"/>
          <w:lang w:val="zh-CN"/>
        </w:rPr>
      </w:r>
    </w:p>
    <w:sectPr>
      <w:type w:val="nextPage"/>
      <w:pgSz w:w="11906" w:h="16838"/>
      <w:pgMar w:left="720" w:right="720" w:gutter="0" w:header="0" w:top="31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7:00Z</dcterms:created>
  <dc:creator>zzy</dc:creator>
  <dc:description/>
  <cp:keywords/>
  <dc:language>en-US</dc:language>
  <cp:lastModifiedBy>Lenovo User</cp:lastModifiedBy>
  <cp:lastPrinted>2003-01-04T08:00:00Z</cp:lastPrinted>
  <dcterms:modified xsi:type="dcterms:W3CDTF">2010-11-08T03:25:00Z</dcterms:modified>
  <cp:revision>37</cp:revision>
  <dc:subject/>
  <dc:title/>
</cp:coreProperties>
</file>