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防灾科技学院深入开展学雷锋活动实施方案</w:t>
      </w:r>
    </w:p>
    <w:p>
      <w:pPr>
        <w:pStyle w:val="Normal"/>
        <w:spacing w:lineRule="exact" w:line="520"/>
        <w:ind w:firstLine="643"/>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深入贯彻落实党的十七届六中全会精神，按照《中共中央办公厅关于深入开展学雷锋活动的意见》、教育部关于《教育系统深入开展学雷锋活动实施方案》和中国地震局关于《深入开展学雷锋活动的通知》的总体要求，院党委决定在全院深入开展学雷锋活动。现结合学院实际，制定如下实施方案：</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学雷锋活动的总体要求和工作思路</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总体要求：以社会主义核心价值体系建设为根本，以传承和弘扬雷锋精神为主题，以大学生为重点，以社会志愿服务为抓手，坚持贴近实际、贴近生活、贴近师生，积极创新内容、创新形式、创新手段，大力进行雷锋事迹、雷锋精神和雷锋式模范人物的宣传教育</w:t>
      </w:r>
      <w:r>
        <w:rPr>
          <w:rFonts w:eastAsia="仿宋_GB2312" w:ascii="仿宋_GB2312" w:hAnsi="仿宋_GB2312"/>
          <w:color w:val="000000"/>
          <w:sz w:val="30"/>
          <w:szCs w:val="30"/>
        </w:rPr>
        <w:t>,</w:t>
      </w:r>
      <w:r>
        <w:rPr>
          <w:rFonts w:ascii="仿宋_GB2312" w:hAnsi="仿宋_GB2312" w:eastAsia="仿宋_GB2312"/>
          <w:color w:val="000000"/>
          <w:sz w:val="30"/>
          <w:szCs w:val="30"/>
        </w:rPr>
        <w:t>大力开展学雷锋实践活动和社会志愿服务活动，大力普及爱国、敬业、诚信、友善基本道德规范，推动学雷锋活动常态化、机制化，使广大师生员工努力成为新时代雷锋精神的传播者、弘扬者和践行者，使学院成为引领社会风尚的道德高地，进一步树立优良的学风、教风和校风。</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工作思路：紧密联系师生思想实际，准确把握、全面阐释雷锋精神的丰富时代内涵，引导广大师生学习雷锋爱党爱国的坚定信念，成为中国特色社会主义共同理想的坚定信仰者；学习雷锋助人为乐的宝贵品格，成为社会主义道德规范的模范践行者；学习雷锋敬业奉献的高尚情操，成为社会主义现代化事业的优秀建设者；学习雷锋锐意创新的进取精神，成为建设创新型国家的自觉推动者；学习雷锋艰苦奋斗的优良作风，成为全面建设小康社会的积极创业者。创新学雷锋活动的形式、路径和载体，增强针对性、适用性、普遍性。把学雷锋活动与深入开展创先争优活动、推进学习型组织建设结合起来，与防灾减灾文化、学院文化建设结合起来，与平安文明校园建设结合起来，与师德学风建设结合起来</w:t>
      </w:r>
      <w:r>
        <w:rPr>
          <w:rFonts w:eastAsia="仿宋_GB2312" w:ascii="仿宋_GB2312" w:hAnsi="仿宋_GB2312"/>
          <w:color w:val="000000"/>
          <w:sz w:val="30"/>
          <w:szCs w:val="30"/>
        </w:rPr>
        <w:t>,</w:t>
      </w:r>
      <w:r>
        <w:rPr>
          <w:rFonts w:ascii="仿宋_GB2312" w:hAnsi="仿宋_GB2312" w:eastAsia="仿宋_GB2312"/>
          <w:color w:val="000000"/>
          <w:sz w:val="30"/>
          <w:szCs w:val="30"/>
        </w:rPr>
        <w:t>推动学雷锋活动深入持久开展。</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学雷锋活动的主要内容</w:t>
      </w:r>
    </w:p>
    <w:p>
      <w:pPr>
        <w:pStyle w:val="Normal"/>
        <w:spacing w:lineRule="exact" w:line="520"/>
        <w:ind w:firstLine="602"/>
        <w:rPr/>
      </w:pPr>
      <w:r>
        <w:rPr>
          <w:rFonts w:ascii="仿宋_GB2312" w:hAnsi="仿宋_GB2312" w:eastAsia="仿宋_GB2312"/>
          <w:b/>
          <w:color w:val="000000"/>
          <w:sz w:val="30"/>
          <w:szCs w:val="30"/>
        </w:rPr>
        <w:t>（一）大力开展学雷锋主题宣传教育活动</w:t>
      </w:r>
    </w:p>
    <w:p>
      <w:pPr>
        <w:pStyle w:val="Normal"/>
        <w:spacing w:lineRule="exact" w:line="52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学院将每年</w:t>
      </w:r>
      <w:r>
        <w:rPr>
          <w:rFonts w:eastAsia="仿宋_GB2312" w:ascii="仿宋_GB2312" w:hAnsi="仿宋_GB2312"/>
          <w:color w:val="000000"/>
          <w:sz w:val="30"/>
          <w:szCs w:val="30"/>
        </w:rPr>
        <w:t>3</w:t>
      </w:r>
      <w:r>
        <w:rPr>
          <w:rFonts w:ascii="仿宋_GB2312" w:hAnsi="仿宋_GB2312" w:eastAsia="仿宋_GB2312"/>
          <w:color w:val="000000"/>
          <w:sz w:val="30"/>
          <w:szCs w:val="30"/>
        </w:rPr>
        <w:t>月定为学雷锋主题宣传教育月。在</w:t>
      </w:r>
      <w:r>
        <w:rPr>
          <w:rFonts w:eastAsia="仿宋_GB2312" w:ascii="仿宋_GB2312" w:hAnsi="仿宋_GB2312"/>
          <w:color w:val="000000"/>
          <w:sz w:val="30"/>
          <w:szCs w:val="30"/>
        </w:rPr>
        <w:t>3</w:t>
      </w:r>
      <w:r>
        <w:rPr>
          <w:rFonts w:ascii="仿宋_GB2312" w:hAnsi="仿宋_GB2312" w:eastAsia="仿宋_GB2312"/>
          <w:color w:val="000000"/>
          <w:sz w:val="30"/>
          <w:szCs w:val="30"/>
        </w:rPr>
        <w:t>月，集中开展雷锋、当代雷锋、全国道德模范、感动中国年度人物、全国优秀教师、中国年度大学生之星、抗震救灾英雄以及其他道德楷模的事迹和精神的宣传教育，使蕴含爱党爱国的坚定信念、助人为乐的宝贵品格、敬业奉献的高尚情操、锐意创新的进取精神、艰苦奋斗的优良作风的雷锋精神在广大师生中发扬光大；开展志愿者事迹和精神的宣传教育，广泛普及奉献他人、提升自己的志愿服务理念，使“奉献、友爱、互助、进步”的志愿服务精神在广大师生中发扬光大；开展学院精神宣传教育，使“自强不息、艰苦奋斗、求真务实、团结奉献”的学院精神在广大师生中发扬光大。同时，抓住</w:t>
      </w:r>
      <w:r>
        <w:rPr>
          <w:rFonts w:eastAsia="仿宋_GB2312" w:ascii="仿宋_GB2312" w:hAnsi="仿宋_GB2312"/>
          <w:color w:val="000000"/>
          <w:sz w:val="30"/>
          <w:szCs w:val="30"/>
        </w:rPr>
        <w:t>5·12</w:t>
      </w:r>
      <w:r>
        <w:rPr>
          <w:rFonts w:ascii="仿宋_GB2312" w:hAnsi="仿宋_GB2312" w:eastAsia="仿宋_GB2312"/>
          <w:color w:val="000000"/>
          <w:sz w:val="30"/>
          <w:szCs w:val="30"/>
        </w:rPr>
        <w:t>防灾减灾日、七一建党日、喜迎十八大召开等其它恰当时机，积极开展形式多样、富有成效的雷锋精神宣传教育。</w:t>
      </w:r>
      <w:r>
        <w:rPr>
          <w:rFonts w:ascii="仿宋_GB2312" w:hAnsi="仿宋_GB2312" w:eastAsia="仿宋_GB2312"/>
          <w:b/>
          <w:color w:val="000000"/>
          <w:sz w:val="30"/>
          <w:szCs w:val="30"/>
        </w:rPr>
        <w:t>（牵头单位：党委宣传部、教务处、学生处、院团委、思想政治理论课教研部、各党总支（直属党支部））</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广泛开展学雷锋实践活动和志愿者活动</w:t>
      </w:r>
    </w:p>
    <w:p>
      <w:pPr>
        <w:pStyle w:val="Normal"/>
        <w:spacing w:lineRule="exact" w:line="52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抓住契机，集中有效开展学雷锋实践活动。在“学雷锋主题宣传教育月”，集中有效地开展学雷锋实践活动。在党员领导干部中开展以“学习雷锋，力行宗旨”为主题的“三个一”活动，即进行一次深入走访、推荐一本经典好书、帮助一名困难学生；在教师中开展以“学习雷锋，为人师表”为主题的“三个一”活动，即分享一份教学心得、讲评一位道德楷模、帮助一名学业困难学生；在大学生中开展以“学习雷锋，引领风尚”为主题的“三个一”活动，即读一本好书、写一份感悟、做一次校园义务劳动。同时，抓住公民道德宣传日、普法宣传日、国际志愿者日、世界红十字会日、世界艾滋病日、国际助残日等特殊契机，大力开展有针对性的、有意义的活动。</w:t>
      </w:r>
      <w:r>
        <w:rPr>
          <w:rFonts w:ascii="仿宋_GB2312" w:hAnsi="仿宋_GB2312" w:eastAsia="仿宋_GB2312"/>
          <w:b/>
          <w:color w:val="000000"/>
          <w:sz w:val="30"/>
          <w:szCs w:val="30"/>
        </w:rPr>
        <w:t>（牵头单位：党委组织部、教务处、学生处、院团委、各党总支（直属党支部））</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立足经常，坚持不懈开展学雷锋实践活动。把弘扬雷锋精神作为防灾减灾文化建设和学院文化建设的重要内容，在师生中广泛开展学雷锋主题班日、主题团日、主题党日等活动，广泛开展学雷锋主题演讲、报告座谈、读书征文、诗歌朗诵、展示演出、网上互动等活动，广泛开展防震减灾工作宗旨、防震减灾行业精神、伟大抗震救灾精神的学习实践活动。以班级为单位，在学生中深入开展“续写雷锋日记”活动，让广大学生以日记的形式记录身边的好人好事，并精选部分优秀的日记编辑成册，作为新生入学教育时思想道德教育的教材，用于引导他们健康成长。组建道德协会，举办道德论坛，在校园媒体上开辟道德观察、道德评论专栏。</w:t>
      </w:r>
      <w:r>
        <w:rPr>
          <w:rFonts w:ascii="仿宋_GB2312" w:hAnsi="仿宋_GB2312" w:eastAsia="仿宋_GB2312"/>
          <w:b/>
          <w:color w:val="000000"/>
          <w:sz w:val="30"/>
          <w:szCs w:val="30"/>
        </w:rPr>
        <w:t>（牵头单位：党委组织部、教务处、学生处、院团委、各党总支（直属党支部））</w:t>
      </w:r>
    </w:p>
    <w:p>
      <w:pPr>
        <w:pStyle w:val="Normal"/>
        <w:spacing w:lineRule="exact" w:line="52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合实际，广泛开展学雷锋志愿服务活动。学院将每周六定为“学雷锋志愿活动日”。把大力开展志愿服务活动作为学雷锋活动常态化的主要载体和有力抓手，大力营造学习志愿者、争当志愿者的良好氛围；把志愿服务作为教书育人的重要环节，作为大学生思想政治教育的重要内容，体现到课堂教学、课外活动和社会实践之中，融入学院文化建设各个方面；把大力加强大学生志愿者服务队、大学生志愿者地震灾害紧急救援队、青年志愿者协会等学生组织的建设作为主要组织形式，构建具有学院特色的青年志愿服务体系。动员广大师生开展以“学雷锋、行大爱”为主题，以关爱他人、关爱社会、关爱自然为主要内容的，形式多样的学雷锋志愿服务活动：大力开展关爱他人志愿服务，扎实推进志愿帮扶活动，为空巢老人、留守儿童、农民工、残疾人和困难同学提供更多关爱；大力开展关爱社会志愿服务，宣传文明礼仪知识，积极参加公共秩序维护、文明交通、平安建设志愿服务，引导人们知礼仪、重礼节、讲道德；广泛宣传防灾减灾知识，促进全社会防灾减灾意识的提高，积极参与抗灾救灾行动，为最大限度地降低灾害损失做出自己的贡献；大力开展关爱自然志愿服务，广泛普及生态文明理念，参加绿化美化环境、节能减排活动，参与生态环境治理，促进人与自然和谐相处。通过大力倡导和不懈努力，逐步实现学雷锋志愿服务“机制化推进、品牌化发展、项目化运作、常态化服务”。</w:t>
      </w:r>
      <w:r>
        <w:rPr>
          <w:rFonts w:ascii="仿宋_GB2312" w:hAnsi="仿宋_GB2312" w:eastAsia="仿宋_GB2312"/>
          <w:b/>
          <w:color w:val="000000"/>
          <w:sz w:val="30"/>
          <w:szCs w:val="30"/>
        </w:rPr>
        <w:t>（牵头单位：党委组织部、教务处、学生处、院团委、思想政治理论课教研部、各党总支（直属党支部））</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积极开展学雷锋研究活动</w:t>
      </w:r>
    </w:p>
    <w:p>
      <w:pPr>
        <w:pStyle w:val="Normal"/>
        <w:spacing w:lineRule="exact" w:line="52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认真梳理、深入研究半个世纪以来全国乃至国际学雷锋活动的丰富实践，加强与各类学雷锋团体的沟通联络，交流借鉴学雷锋活动的经验、做法，积极探索新时期学院学雷锋活动常态化、机制化的模式与方法，深入挖掘新时期雷锋精神与培育全面发展一代新人、雷锋精神与防灾减灾文化建设的内在关系和融合方式，促进研究成果与学院教育改革发展、教育教学实践相结合，不断对雷锋精神作出时代阐释、行业阐释，为学院深入开展学雷锋活动提供科学理论支撑。在教师和学生中组建学雷锋研究团队，在有关项目申报、经费等方面给予大力支持。</w:t>
      </w:r>
      <w:r>
        <w:rPr>
          <w:rFonts w:ascii="仿宋_GB2312" w:hAnsi="仿宋_GB2312" w:eastAsia="仿宋_GB2312"/>
          <w:b/>
          <w:color w:val="000000"/>
          <w:sz w:val="30"/>
          <w:szCs w:val="30"/>
        </w:rPr>
        <w:t>（牵头单位：思想政治理论课教研部）</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健全学雷锋成效评价激励机制</w:t>
      </w:r>
    </w:p>
    <w:p>
      <w:pPr>
        <w:pStyle w:val="Normal"/>
        <w:spacing w:lineRule="exact" w:line="520"/>
        <w:ind w:firstLine="600"/>
        <w:rPr/>
      </w:pPr>
      <w:r>
        <w:rPr>
          <w:rFonts w:ascii="仿宋_GB2312" w:hAnsi="仿宋_GB2312" w:eastAsia="仿宋_GB2312"/>
          <w:color w:val="000000"/>
          <w:sz w:val="30"/>
          <w:szCs w:val="30"/>
        </w:rPr>
        <w:t>将学雷锋活动开展情况纳入大学生综合素质评价体系，纳入教职工评优、评先体系，纳入基层党组织、团组织、群众组织评优、评先体系；学院设立“防灾雷锋奖”，在每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所在周评选表彰学雷锋先进集体和先进个人，在全院形成崇尚道德、敬仰楷模、弘扬正气、歌颂高尚的浓厚氛围，不断推进学雷锋活动常态化、机制化、实效化。</w:t>
      </w:r>
      <w:r>
        <w:rPr>
          <w:rFonts w:ascii="仿宋_GB2312" w:hAnsi="仿宋_GB2312" w:eastAsia="仿宋_GB2312"/>
          <w:b/>
          <w:color w:val="000000"/>
          <w:sz w:val="30"/>
          <w:szCs w:val="30"/>
        </w:rPr>
        <w:t>（牵头部门：党委组织部、人事处、学生处、院团委、工会）</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学雷锋活动的工作要求</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高度重视，加强领导。深入开展学雷锋活动、大力弘扬雷锋精神，是推进社会主义核心价值体系建设的重要举措。各党（团）组织、各部门、各系（部）要充分认识深入开展学雷锋活动的重要意义，切实加强组织领导和统筹协调，组织动员广大师生积极参与学雷锋活动，推动学雷锋活动常态化。</w:t>
      </w:r>
    </w:p>
    <w:p>
      <w:pPr>
        <w:pStyle w:val="Normal"/>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学”“做”统一</w:t>
      </w:r>
      <w:r>
        <w:rPr>
          <w:rFonts w:eastAsia="仿宋_GB2312" w:ascii="仿宋_GB2312" w:hAnsi="仿宋_GB2312"/>
          <w:color w:val="000000"/>
          <w:sz w:val="30"/>
          <w:szCs w:val="30"/>
        </w:rPr>
        <w:t>,</w:t>
      </w:r>
      <w:r>
        <w:rPr>
          <w:rFonts w:ascii="仿宋_GB2312" w:hAnsi="仿宋_GB2312" w:eastAsia="仿宋_GB2312"/>
          <w:color w:val="000000"/>
          <w:sz w:val="30"/>
          <w:szCs w:val="30"/>
        </w:rPr>
        <w:t>注重创新。要加强“学”</w:t>
      </w:r>
      <w:r>
        <w:rPr>
          <w:rFonts w:eastAsia="仿宋_GB2312" w:ascii="仿宋_GB2312" w:hAnsi="仿宋_GB2312"/>
          <w:color w:val="000000"/>
          <w:sz w:val="30"/>
          <w:szCs w:val="30"/>
        </w:rPr>
        <w:t>,</w:t>
      </w:r>
      <w:r>
        <w:rPr>
          <w:rFonts w:ascii="仿宋_GB2312" w:hAnsi="仿宋_GB2312" w:eastAsia="仿宋_GB2312"/>
          <w:color w:val="000000"/>
          <w:sz w:val="30"/>
          <w:szCs w:val="30"/>
        </w:rPr>
        <w:t>使广大师生学习了解雷锋和不同历史时期特别是新时期雷锋式模范人物的先进事迹、学习了解雷锋精神的时代内涵。要强调“做”</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要适应时代发展和育人需求，积极拓展活动内容，不断赋予学雷锋活动新的时代内涵；要积极创新活动载体，不断赋予学雷锋活动新的形式；要积极打造活动特色，不断赋予学雷锋活动的吸引力、感召力，引导广大师生尤其是大学生自觉参与各类学雷锋实践活动。</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立足身边，务求实效。开展学雷锋活动要立足校园、立足身边，从小事做起、从身边事做起。各党（团）组织要充分发挥作用</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要结合实际、突出重点、强化特色，充分调动广大师生的积极性、主动性，扩大活动参与的覆盖面，增强工作的针对性和实效性。要把集中性活动和常态化活动结合起来</w:t>
      </w:r>
      <w:r>
        <w:rPr>
          <w:rFonts w:eastAsia="仿宋_GB2312" w:ascii="仿宋_GB2312" w:hAnsi="仿宋_GB2312"/>
          <w:color w:val="000000"/>
          <w:sz w:val="30"/>
          <w:szCs w:val="30"/>
        </w:rPr>
        <w:t>,</w:t>
      </w:r>
      <w:r>
        <w:rPr>
          <w:rFonts w:ascii="仿宋_GB2312" w:hAnsi="仿宋_GB2312" w:eastAsia="仿宋_GB2312"/>
          <w:color w:val="000000"/>
          <w:sz w:val="30"/>
          <w:szCs w:val="30"/>
        </w:rPr>
        <w:t>实现学雷锋活动与其它工作相互融合、协调推进。</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挖掘典型，做好总结。要注意发现活动开展过程中涌现出的典型人和事，收集整理活动开展的图片、视频及文字资料，总结开展活动好的经验和做法，不断推动学雷锋活动常态化。</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620" w:right="1466"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39:00Z</dcterms:created>
  <dc:creator>jzz</dc:creator>
  <dc:description/>
  <cp:keywords/>
  <dc:language>en-US</dc:language>
  <cp:lastModifiedBy>wangchunhong</cp:lastModifiedBy>
  <cp:lastPrinted>2012-03-08T09:13:00Z</cp:lastPrinted>
  <dcterms:modified xsi:type="dcterms:W3CDTF">2012-03-08T04:56:00Z</dcterms:modified>
  <cp:revision>76</cp:revision>
  <dc:subject/>
  <dc:title>防灾科技学院深入开展学雷锋活动实施方案</dc:title>
</cp:coreProperties>
</file>