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126"/>
        <w:gridCol w:w="2980"/>
      </w:tblGrid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防灾科技学院校园卡管理办法征求意见反馈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部门（班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征求意见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同意该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否）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意见和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园卡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园卡申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园卡的充值、补助的发放和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园卡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校园卡注销与退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园卡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校园卡注销与退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校园卡用卡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园卡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校园卡的延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校园一卡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警示性条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附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意见和建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可另附页）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52:00Z</dcterms:created>
  <dc:creator>LIU Zhen</dc:creator>
  <dc:description/>
  <cp:keywords/>
  <dc:language>en-US</dc:language>
  <cp:lastModifiedBy>wupeng</cp:lastModifiedBy>
  <cp:lastPrinted>2010-02-21T10:54:00Z</cp:lastPrinted>
  <dcterms:modified xsi:type="dcterms:W3CDTF">2012-12-07T00:24:00Z</dcterms:modified>
  <cp:revision>47</cp:revision>
  <dc:subject/>
  <dc:title>征求意见反馈表</dc:title>
</cp:coreProperties>
</file>